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Teaching-Style Analysis Questionnaire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How often do you use the following teaching methods?</w:t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ole Class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e/Teacher tal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on &amp;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tching a video/fil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ice board style display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head projec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/blackbo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 led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e flowing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t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vidual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ay writing/formal reaso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 paper quest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sheets or other individual wo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f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rcially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work/private stud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ersonal choice in an assign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ly negotiated activit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s/Investigations - "recipe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s/Investigations - "discovery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r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year/course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rary research/ information seek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/visito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iewing/surveys/questionnair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br w:type="page"/>
      </w:r>
      <w:r>
        <w:rPr>
          <w:rFonts w:cs="Times New Roman" w:ascii="Times New Roman" w:hAnsi="Times New Roman"/>
          <w:sz w:val="8"/>
        </w:rPr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vidual Activities (continued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f evaluation &amp; individual target sett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e-to-one teach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on and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 textbooks/journals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aided lear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word-process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spreadshee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databa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the Internet/WWW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of computerised graphics/DT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 Group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zz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ge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resentation in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presentation individual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led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ll group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ided discovery or what's your theo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d 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0" cy="822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4pt" to="324pt,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0445</wp:posOffset>
                </wp:positionH>
                <wp:positionV relativeFrom="paragraph">
                  <wp:posOffset>144780</wp:posOffset>
                </wp:positionV>
                <wp:extent cx="1111250" cy="1024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Frequency method is used by teachers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80.7pt;mso-wrap-distance-left:9.05pt;mso-wrap-distance-right:9.05pt;mso-wrap-distance-top:0pt;mso-wrap-distance-bottom:0pt;margin-top:11.4pt;mso-position-vertical-relative:text;margin-left:280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Frequency method is used by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47320</wp:posOffset>
                </wp:positionV>
                <wp:extent cx="5486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11.6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4732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11.6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507" w:hanging="0"/>
        <w:jc w:val="both"/>
        <w:rPr/>
      </w:pPr>
      <w:r>
        <w:rPr>
          <w:rFonts w:cs="Times New Roman" w:ascii="Times New Roman" w:hAnsi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4540</wp:posOffset>
                </wp:positionV>
                <wp:extent cx="2377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2pt" to="511.1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How to use these questionnaires: </w:t>
      </w:r>
      <w:r>
        <w:rPr>
          <w:rFonts w:cs="Times New Roman" w:ascii="Times New Roman" w:hAnsi="Times New Roman"/>
          <w:sz w:val="20"/>
        </w:rPr>
        <w:t>Students complete the Learning-style Preference Questinnaire, while Staff complete the Teaching-style Preference Questionnaire.  Responses are scored for each teaching method on a five point scale, five for 'very often' or  'very well'.  Student's scores are averaged to give a score for each teaching method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297170</wp:posOffset>
                </wp:positionH>
                <wp:positionV relativeFrom="paragraph">
                  <wp:posOffset>856615</wp:posOffset>
                </wp:positionV>
                <wp:extent cx="1396365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;Calligraph421 BT" w:hAnsi="Brush Script MT;Calligraph421 BT" w:cs="Brush Script MT;Calligraph421 BT"/>
                                <w:sz w:val="36"/>
                              </w:rPr>
                            </w:pPr>
                            <w:r>
                              <w:rPr/>
                              <w:t>Student p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6.3pt;mso-wrap-distance-left:9.35pt;mso-wrap-distance-right:9.35pt;mso-wrap-distance-top:0pt;mso-wrap-distance-bottom:0pt;margin-top:67.45pt;mso-position-vertical-relative:text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rush Script MT;Calligraph421 BT" w:hAnsi="Brush Script MT;Calligraph421 BT" w:cs="Brush Script MT;Calligraph421 BT"/>
                          <w:sz w:val="36"/>
                        </w:rPr>
                      </w:pPr>
                      <w:r>
                        <w:rPr/>
                        <w:t>Student p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403860</wp:posOffset>
                </wp:positionV>
                <wp:extent cx="5486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31.8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403860</wp:posOffset>
                </wp:positionV>
                <wp:extent cx="54864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x</w:t>
                            </w:r>
                            <w:r>
                              <w:rPr/>
                              <w:t xml:space="preserve">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31.8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x</w:t>
                      </w:r>
                      <w:r>
                        <w:rPr/>
                        <w:t xml:space="preserve">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507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sz w:val="20"/>
        </w:rPr>
        <w:t>Teacher's score for frequency of use, is plotted against student score for how well they learn.  There will be a point on the graph for each teaching method.  (You need not plot all methods, just those with high or low scores from either students or teachers.)  If a teaching method is in regions D and C this is good news, Regions A and B suggest useful changes can be made.</w:t>
      </w:r>
    </w:p>
    <w:p>
      <w:pPr>
        <w:pStyle w:val="Normal"/>
        <w:spacing w:before="0" w:after="240"/>
        <w:ind w:right="550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2" w:top="864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altName w:val="Calligraph421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220" w:leader="none"/>
        <w:tab w:val="right" w:pos="104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7862"/>
    </w:tblGrid>
    <w:tr>
      <w:trPr/>
      <w:tc>
        <w:tcPr>
          <w:tcW w:w="2837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napToGrid w:val="false"/>
            <w:spacing w:before="120" w:after="20"/>
            <w:rPr/>
          </w:pPr>
          <w:r>
            <w:rPr/>
          </w:r>
        </w:p>
      </w:tc>
      <w:tc>
        <w:tcPr>
          <w:tcW w:w="7862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napToGrid w:val="false"/>
            <w:spacing w:before="120" w:after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33:00Z</dcterms:created>
  <dc:creator>Chris Wilkins</dc:creator>
  <dc:description/>
  <dc:language>en-US</dc:language>
  <cp:lastModifiedBy> DEF</cp:lastModifiedBy>
  <cp:lastPrinted>2001-12-18T13:58:00Z</cp:lastPrinted>
  <dcterms:modified xsi:type="dcterms:W3CDTF">2006-03-08T00:33:00Z</dcterms:modified>
  <cp:revision>2</cp:revision>
  <dc:subject/>
  <dc:title>Topic: The College as an Inclusive Learning Environment</dc:title>
</cp:coreProperties>
</file>