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Learning-Style Preference Questionnaire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How well do you learn from these methods?</w:t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ole Class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ly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/Teacher tal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&amp;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ching a video/fil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ice board style display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 projec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/blackbo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 led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e flowing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l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ly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ay writing/formal reaso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 paper quest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sheets or other individual w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rcially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work/private stud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ersonal choice in an assign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ly negotiated activit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s/Investigations - "recipe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s/Investigations - "discovery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year/course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rary research/ information seek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/visito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iewing/surveys/questionnair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764020</wp:posOffset>
                </wp:positionH>
                <wp:positionV relativeFrom="paragraph">
                  <wp:posOffset>212090</wp:posOffset>
                </wp:positionV>
                <wp:extent cx="3327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Calligraph421 BT" w:hAnsi="Brush Script MT;Calligraph421 BT" w:cs="Brush Script MT;Calligraph421 BT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6.1pt;mso-wrap-distance-left:9.35pt;mso-wrap-distance-right:9.35pt;mso-wrap-distance-top:0pt;mso-wrap-distance-bottom:0pt;margin-top:16.7pt;mso-position-vertical-relative:text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ush Script MT;Calligraph421 BT" w:hAnsi="Brush Script MT;Calligraph421 BT" w:cs="Brush Script MT;Calligraph421 BT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l Activities (continued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ly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evaluation &amp; individual target sett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e-to-one teach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and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books/journals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aided lear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word-process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spreadshee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databa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the Internet/WWW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graphics/DT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 Group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 Wel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ly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zz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ge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resentation in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resentation individual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led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ided discovery or what's your theo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d 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ble to negotiate variations or additions to your programme of study?</w:t>
      </w:r>
    </w:p>
    <w:p>
      <w:pPr>
        <w:pStyle w:val="Normal"/>
        <w:spacing w:before="0" w:after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a personal learning action plans for this subject/unit/etc?</w:t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306820</wp:posOffset>
                </wp:positionH>
                <wp:positionV relativeFrom="paragraph">
                  <wp:posOffset>108585</wp:posOffset>
                </wp:positionV>
                <wp:extent cx="111315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Calligraph421 BT" w:hAnsi="Brush Script MT;Calligraph421 BT" w:cs="Brush Script MT;Calligraph421 BT"/>
                                <w:sz w:val="36"/>
                              </w:rPr>
                            </w:pPr>
                            <w:r>
                              <w:rPr>
                                <w:rFonts w:cs="Brush Script MT;Calligraph421 BT" w:ascii="Brush Script MT;Calligraph421 BT" w:hAnsi="Brush Script MT;Calligraph421 BT"/>
                                <w:sz w:val="36"/>
                              </w:rPr>
                              <w:t>Thank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4.5pt;mso-wrap-distance-left:9.35pt;mso-wrap-distance-right:9.35pt;mso-wrap-distance-top:0pt;mso-wrap-distance-bottom:0pt;margin-top:8.55pt;mso-position-vertical-relative:text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ush Script MT;Calligraph421 BT" w:hAnsi="Brush Script MT;Calligraph421 BT" w:cs="Brush Script MT;Calligraph421 BT"/>
                          <w:sz w:val="36"/>
                        </w:rPr>
                      </w:pPr>
                      <w:r>
                        <w:rPr>
                          <w:rFonts w:cs="Brush Script MT;Calligraph421 BT" w:ascii="Brush Script MT;Calligraph421 BT" w:hAnsi="Brush Script MT;Calligraph421 BT"/>
                          <w:sz w:val="36"/>
                        </w:rPr>
                        <w:t>Thank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2" w:top="864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Calligraph421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220" w:leader="none"/>
        <w:tab w:val="right" w:pos="104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MMM\-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Jul-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input.doc</w:t>
    </w:r>
    <w:r>
      <w:rPr>
        <w:sz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7862"/>
    </w:tblGrid>
    <w:tr>
      <w:trPr/>
      <w:tc>
        <w:tcPr>
          <w:tcW w:w="2837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pacing w:before="120" w:after="20"/>
            <w:rPr/>
          </w:pPr>
          <w:r>
            <w:rPr/>
            <w:drawing>
              <wp:inline distT="0" distB="0" distL="0" distR="0">
                <wp:extent cx="1640205" cy="288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25" r="-22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20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2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pacing w:before="120" w:after="0"/>
            <w:ind w:left="-86" w:hanging="0"/>
            <w:jc w:val="right"/>
            <w:rPr>
              <w:sz w:val="28"/>
            </w:rPr>
          </w:pPr>
          <w:r>
            <w:rPr>
              <w:rFonts w:cs="Times New Roman" w:ascii="Times New Roman" w:hAnsi="Times New Roman"/>
              <w:b/>
              <w:smallCaps/>
              <w:sz w:val="28"/>
            </w:rPr>
            <w:t>FEFC Inclusive Learning Quality Initiative</w:t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34:00Z</dcterms:created>
  <dc:creator>Chris Wilkins</dc:creator>
  <dc:description/>
  <dc:language>en-US</dc:language>
  <cp:lastModifiedBy> DEF</cp:lastModifiedBy>
  <cp:lastPrinted>2001-12-18T13:57:00Z</cp:lastPrinted>
  <dcterms:modified xsi:type="dcterms:W3CDTF">2006-03-08T00:34:00Z</dcterms:modified>
  <cp:revision>2</cp:revision>
  <dc:subject/>
  <dc:title>Topic: The College as an Inclusive Learning Environment</dc:title>
</cp:coreProperties>
</file>