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u w:val="single"/>
        </w:rPr>
      </w:pPr>
      <w:r>
        <w:rPr>
          <w:rFonts w:cs="Arial" w:ascii="Arial" w:hAnsi="Arial"/>
          <w:b/>
          <w:sz w:val="32"/>
          <w:u w:val="single"/>
        </w:rPr>
        <w:t>Why do we need five steps?</w:t>
      </w:r>
    </w:p>
    <w:p>
      <w:pPr>
        <w:pStyle w:val="Normal"/>
        <w:jc w:val="both"/>
        <w:rPr>
          <w:rFonts w:ascii="Arial" w:hAnsi="Arial" w:cs="Arial"/>
          <w:b/>
          <w:b/>
          <w:sz w:val="32"/>
          <w:u w:val="single"/>
        </w:rPr>
      </w:pPr>
      <w:r>
        <w:rPr>
          <w:rFonts w:cs="Arial" w:ascii="Arial" w:hAnsi="Arial"/>
          <w:b/>
          <w:sz w:val="32"/>
          <w:u w:val="single"/>
        </w:rPr>
      </w:r>
    </w:p>
    <w:p>
      <w:pPr>
        <w:pStyle w:val="Heading4"/>
        <w:rPr>
          <w:rFonts w:ascii="Arial" w:hAnsi="Arial" w:cs="Arial"/>
        </w:rPr>
      </w:pPr>
      <w:r>
        <w:rPr>
          <w:rFonts w:cs="Arial" w:ascii="Arial" w:hAnsi="Arial"/>
        </w:rPr>
        <w:t>Research shows that staff training often does not change teaching</w:t>
      </w:r>
    </w:p>
    <w:p>
      <w:pPr>
        <w:pStyle w:val="Normal"/>
        <w:jc w:val="both"/>
        <w:rPr>
          <w:rFonts w:ascii="Arial" w:hAnsi="Arial" w:cs="Arial"/>
        </w:rPr>
      </w:pPr>
      <w:r>
        <w:rPr>
          <w:rFonts w:cs="Arial" w:ascii="Arial" w:hAnsi="Arial"/>
        </w:rPr>
        <w:t>A review of research carried out by Joyce and Showers shows that the traditional model of  staff training has no effect on the classroom practice of the participants. Despite this fatal blow the old staff-training model staggers on in many colleges; but if teaching is to improve we must first change our training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od news is that training </w:t>
      </w:r>
      <w:r>
        <w:rPr>
          <w:rFonts w:cs="Arial" w:ascii="Arial" w:hAnsi="Arial"/>
          <w:b/>
          <w:u w:val="single"/>
        </w:rPr>
        <w:t>can</w:t>
      </w:r>
      <w:r>
        <w:rPr>
          <w:rFonts w:cs="Arial" w:ascii="Arial" w:hAnsi="Arial"/>
        </w:rPr>
        <w:t xml:space="preserve"> impact very markedly on teaching, but only if that training follows a certain design.  The irony is that the design required is that of good teach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Theory:</w:t>
      </w:r>
      <w:r>
        <w:rPr>
          <w:rFonts w:cs="Arial" w:ascii="Arial" w:hAnsi="Arial"/>
        </w:rPr>
        <w:t xml:space="preserve"> explain and justify the new approach</w:t>
      </w:r>
    </w:p>
    <w:p>
      <w:pPr>
        <w:pStyle w:val="Normal"/>
        <w:ind w:firstLine="720"/>
        <w:jc w:val="both"/>
        <w:rPr/>
      </w:pPr>
      <w:r>
        <w:rPr>
          <w:rFonts w:cs="Arial" w:ascii="Arial" w:hAnsi="Arial"/>
          <w:b/>
        </w:rPr>
        <w:t>Demo:</w:t>
      </w:r>
      <w:r>
        <w:rPr>
          <w:rFonts w:cs="Arial" w:ascii="Arial" w:hAnsi="Arial"/>
        </w:rPr>
        <w:t xml:space="preserve"> Show/model how it can be done in practice </w:t>
      </w:r>
    </w:p>
    <w:p>
      <w:pPr>
        <w:pStyle w:val="Normal"/>
        <w:ind w:firstLine="720"/>
        <w:jc w:val="both"/>
        <w:rPr/>
      </w:pPr>
      <w:r>
        <w:rPr>
          <w:rFonts w:cs="Arial" w:ascii="Arial" w:hAnsi="Arial"/>
          <w:b/>
        </w:rPr>
        <w:t>Practice:</w:t>
      </w:r>
      <w:r>
        <w:rPr>
          <w:rFonts w:cs="Arial" w:ascii="Arial" w:hAnsi="Arial"/>
        </w:rPr>
        <w:t xml:space="preserve"> let the teachers try doing it this new way</w:t>
      </w:r>
    </w:p>
    <w:p>
      <w:pPr>
        <w:pStyle w:val="Normal"/>
        <w:ind w:firstLine="720"/>
        <w:jc w:val="both"/>
        <w:rPr/>
      </w:pPr>
      <w:r>
        <w:rPr>
          <w:rFonts w:cs="Arial" w:ascii="Arial" w:hAnsi="Arial"/>
          <w:b/>
        </w:rPr>
        <w:t>Feedback:</w:t>
      </w:r>
      <w:r>
        <w:rPr>
          <w:rFonts w:cs="Arial" w:ascii="Arial" w:hAnsi="Arial"/>
        </w:rPr>
        <w:t xml:space="preserve"> give the teachers feedback on their use of the new way</w:t>
      </w:r>
    </w:p>
    <w:p>
      <w:pPr>
        <w:pStyle w:val="Normal"/>
        <w:ind w:firstLine="720"/>
        <w:jc w:val="both"/>
        <w:rPr/>
      </w:pPr>
      <w:r>
        <w:rPr>
          <w:rFonts w:cs="Arial" w:ascii="Arial" w:hAnsi="Arial"/>
          <w:b/>
        </w:rPr>
        <w:t>Coaching:</w:t>
      </w:r>
      <w:r>
        <w:rPr>
          <w:rFonts w:cs="Arial" w:ascii="Arial" w:hAnsi="Arial"/>
        </w:rPr>
        <w:t xml:space="preserve"> help teachers work out what to do next to improve their new approac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eems that teachers learn to improve their teaching in much the same way as learners learn, say, to improve their problem solving in trigonometry.  By didactic methods certainly, but mostly from corrected practice with feedback and help (coaching).  Surely we teachers should always have known this? We all know that it is only when we begin to apply our learning that the real difficulties, and the real learning star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t if you look at most staff training sessions they often only provide the theory, and if we are lucky, some examples of good practice: that is ‘the demo’.  The trainer may use active methods to teach the theory, but there is no requirement that the participants </w:t>
      </w:r>
      <w:r>
        <w:rPr>
          <w:rFonts w:cs="Arial" w:ascii="Arial" w:hAnsi="Arial"/>
          <w:u w:val="single"/>
        </w:rPr>
        <w:t>apply</w:t>
      </w:r>
      <w:r>
        <w:rPr>
          <w:rFonts w:cs="Arial" w:ascii="Arial" w:hAnsi="Arial"/>
        </w:rPr>
        <w:t xml:space="preserve"> the new ideas in their own teaching, let alone that they get the vital feedback and coaching on their change of pract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Joyce and Showers studied 200 In Service Education and Training (INSET) programmes for teachers, each of which was designed with the specific aim of changing classroom practice. They found that even when teachers were given an opportunity to practice the new approach they quickly slipped back into their customary practice after a few trials.  Perhaps their most telling and disturbing finding was that teachers could be very enthusiastic about training, fill out their happy sheets with glowing phrases, and leave the session radiating resolve.  But a few weeks later they had crept back into their comfort zone, and reverted to their old pract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was not laziness, or even the distraction of other priorities, though the marking pile and knee-deep in-tray can hardly have helped.  It was not even their reluctance to change, but the lack of feedback and coaching.  We all know that when we are taking risks and doing things differently things never work perfectly first time.  We need an opportunity to check whether we are doing it right, and a chance to adapt our practice to make it work better. A few teachers can do this for themselves, but must of us need a structured opportunity or this follow up on our practice.  This feedback and coaching does not need to be provided by the trainer, staff can support each other.</w:t>
      </w:r>
      <w:r>
        <w:rPr>
          <w:rFonts w:cs="Arial" w:ascii="Arial" w:hAnsi="Arial"/>
          <w:lang w:val="en-US" w:eastAsia="en-US"/>
        </w:rPr>
        <w:t xml:space="preserve"> </w:t>
      </w:r>
      <w:r>
        <w:br w:type="page"/>
      </w:r>
    </w:p>
    <w:p>
      <w:pPr>
        <w:pStyle w:val="Normal"/>
        <w:jc w:val="both"/>
        <w:rPr>
          <w:rFonts w:ascii="Arial" w:hAnsi="Arial" w:cs="Arial"/>
        </w:rPr>
      </w:pPr>
      <w:r>
        <w:rPr>
          <w:rFonts w:cs="Arial" w:ascii="Arial" w:hAnsi="Arial"/>
          <w:b/>
          <w:lang w:val="en-US" w:eastAsia="en-US"/>
        </w:rPr>
        <w:t>Joyce and Showers: A review of 200 INSET programmes showing that training design determines whether training will be implemen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65100</wp:posOffset>
                </wp:positionH>
                <wp:positionV relativeFrom="paragraph">
                  <wp:posOffset>48260</wp:posOffset>
                </wp:positionV>
                <wp:extent cx="5873750" cy="4438650"/>
                <wp:effectExtent l="8890" t="8255" r="7620" b="8255"/>
                <wp:wrapNone/>
                <wp:docPr id="1" name=""/>
                <a:graphic xmlns:a="http://schemas.openxmlformats.org/drawingml/2006/main">
                  <a:graphicData uri="http://schemas.microsoft.com/office/word/2010/wordprocessingGroup">
                    <wpg:wgp>
                      <wpg:cNvGrpSpPr/>
                      <wpg:grpSpPr>
                        <a:xfrm>
                          <a:off x="0" y="0"/>
                          <a:ext cx="5873760" cy="4438800"/>
                          <a:chOff x="0" y="0"/>
                          <a:chExt cx="5873760" cy="4438800"/>
                        </a:xfrm>
                      </wpg:grpSpPr>
                      <wpg:grpSp>
                        <wpg:cNvGrpSpPr/>
                        <wpg:grpSpPr>
                          <a:xfrm>
                            <a:off x="0" y="0"/>
                            <a:ext cx="1378440" cy="1050120"/>
                          </a:xfrm>
                        </wpg:grpSpPr>
                        <wps:wsp>
                          <wps:cNvSpPr/>
                          <wps:spPr>
                            <a:xfrm>
                              <a:off x="0" y="0"/>
                              <a:ext cx="1378440" cy="1050120"/>
                            </a:xfrm>
                            <a:custGeom>
                              <a:avLst/>
                              <a:gdLst/>
                              <a:ahLst/>
                              <a:rect l="l" t="t" r="r" b="b"/>
                              <a:pathLst>
                                <a:path w="2171" h="1654">
                                  <a:moveTo>
                                    <a:pt x="184" y="218"/>
                                  </a:moveTo>
                                  <a:lnTo>
                                    <a:pt x="134" y="134"/>
                                  </a:lnTo>
                                  <a:lnTo>
                                    <a:pt x="101" y="101"/>
                                  </a:lnTo>
                                  <a:lnTo>
                                    <a:pt x="67" y="101"/>
                                  </a:lnTo>
                                  <a:lnTo>
                                    <a:pt x="51" y="167"/>
                                  </a:lnTo>
                                  <a:lnTo>
                                    <a:pt x="51" y="251"/>
                                  </a:lnTo>
                                  <a:lnTo>
                                    <a:pt x="84" y="334"/>
                                  </a:lnTo>
                                  <a:lnTo>
                                    <a:pt x="117" y="368"/>
                                  </a:lnTo>
                                  <a:lnTo>
                                    <a:pt x="134" y="368"/>
                                  </a:lnTo>
                                  <a:lnTo>
                                    <a:pt x="151" y="351"/>
                                  </a:lnTo>
                                  <a:lnTo>
                                    <a:pt x="151" y="301"/>
                                  </a:lnTo>
                                  <a:lnTo>
                                    <a:pt x="117" y="284"/>
                                  </a:lnTo>
                                  <a:lnTo>
                                    <a:pt x="67" y="301"/>
                                  </a:lnTo>
                                  <a:lnTo>
                                    <a:pt x="51" y="351"/>
                                  </a:lnTo>
                                  <a:lnTo>
                                    <a:pt x="17" y="518"/>
                                  </a:lnTo>
                                  <a:lnTo>
                                    <a:pt x="0" y="618"/>
                                  </a:lnTo>
                                  <a:lnTo>
                                    <a:pt x="34" y="719"/>
                                  </a:lnTo>
                                  <a:lnTo>
                                    <a:pt x="101" y="835"/>
                                  </a:lnTo>
                                  <a:lnTo>
                                    <a:pt x="117" y="785"/>
                                  </a:lnTo>
                                  <a:lnTo>
                                    <a:pt x="117" y="668"/>
                                  </a:lnTo>
                                  <a:lnTo>
                                    <a:pt x="51" y="702"/>
                                  </a:lnTo>
                                  <a:lnTo>
                                    <a:pt x="34" y="852"/>
                                  </a:lnTo>
                                  <a:lnTo>
                                    <a:pt x="34" y="1019"/>
                                  </a:lnTo>
                                  <a:lnTo>
                                    <a:pt x="101" y="1119"/>
                                  </a:lnTo>
                                  <a:lnTo>
                                    <a:pt x="117" y="1103"/>
                                  </a:lnTo>
                                  <a:lnTo>
                                    <a:pt x="134" y="1053"/>
                                  </a:lnTo>
                                  <a:lnTo>
                                    <a:pt x="101" y="1019"/>
                                  </a:lnTo>
                                  <a:lnTo>
                                    <a:pt x="84" y="1036"/>
                                  </a:lnTo>
                                  <a:lnTo>
                                    <a:pt x="51" y="1119"/>
                                  </a:lnTo>
                                  <a:lnTo>
                                    <a:pt x="51" y="1270"/>
                                  </a:lnTo>
                                  <a:lnTo>
                                    <a:pt x="117" y="1387"/>
                                  </a:lnTo>
                                  <a:lnTo>
                                    <a:pt x="201" y="1420"/>
                                  </a:lnTo>
                                  <a:lnTo>
                                    <a:pt x="251" y="1336"/>
                                  </a:lnTo>
                                  <a:lnTo>
                                    <a:pt x="234" y="1253"/>
                                  </a:lnTo>
                                  <a:lnTo>
                                    <a:pt x="184" y="1236"/>
                                  </a:lnTo>
                                  <a:lnTo>
                                    <a:pt x="151" y="1353"/>
                                  </a:lnTo>
                                  <a:lnTo>
                                    <a:pt x="184" y="1453"/>
                                  </a:lnTo>
                                  <a:lnTo>
                                    <a:pt x="218" y="1520"/>
                                  </a:lnTo>
                                  <a:lnTo>
                                    <a:pt x="334" y="1604"/>
                                  </a:lnTo>
                                  <a:lnTo>
                                    <a:pt x="435" y="1637"/>
                                  </a:lnTo>
                                  <a:lnTo>
                                    <a:pt x="501" y="1637"/>
                                  </a:lnTo>
                                  <a:lnTo>
                                    <a:pt x="568" y="1620"/>
                                  </a:lnTo>
                                  <a:lnTo>
                                    <a:pt x="685" y="1570"/>
                                  </a:lnTo>
                                  <a:lnTo>
                                    <a:pt x="719" y="1520"/>
                                  </a:lnTo>
                                  <a:lnTo>
                                    <a:pt x="752" y="1437"/>
                                  </a:lnTo>
                                  <a:lnTo>
                                    <a:pt x="735" y="1387"/>
                                  </a:lnTo>
                                  <a:lnTo>
                                    <a:pt x="685" y="1370"/>
                                  </a:lnTo>
                                  <a:lnTo>
                                    <a:pt x="685" y="1403"/>
                                  </a:lnTo>
                                  <a:lnTo>
                                    <a:pt x="685" y="1470"/>
                                  </a:lnTo>
                                  <a:lnTo>
                                    <a:pt x="719" y="1520"/>
                                  </a:lnTo>
                                  <a:lnTo>
                                    <a:pt x="802" y="1604"/>
                                  </a:lnTo>
                                  <a:lnTo>
                                    <a:pt x="852" y="1604"/>
                                  </a:lnTo>
                                  <a:lnTo>
                                    <a:pt x="919" y="1620"/>
                                  </a:lnTo>
                                  <a:lnTo>
                                    <a:pt x="1036" y="1654"/>
                                  </a:lnTo>
                                  <a:lnTo>
                                    <a:pt x="1153" y="1654"/>
                                  </a:lnTo>
                                  <a:lnTo>
                                    <a:pt x="1236" y="1604"/>
                                  </a:lnTo>
                                  <a:lnTo>
                                    <a:pt x="1320" y="1554"/>
                                  </a:lnTo>
                                  <a:lnTo>
                                    <a:pt x="1370" y="1470"/>
                                  </a:lnTo>
                                  <a:lnTo>
                                    <a:pt x="1387" y="1336"/>
                                  </a:lnTo>
                                  <a:lnTo>
                                    <a:pt x="1353" y="1303"/>
                                  </a:lnTo>
                                  <a:lnTo>
                                    <a:pt x="1336" y="1303"/>
                                  </a:lnTo>
                                  <a:lnTo>
                                    <a:pt x="1303" y="1387"/>
                                  </a:lnTo>
                                  <a:lnTo>
                                    <a:pt x="1336" y="1470"/>
                                  </a:lnTo>
                                  <a:lnTo>
                                    <a:pt x="1387" y="1503"/>
                                  </a:lnTo>
                                  <a:lnTo>
                                    <a:pt x="1470" y="1554"/>
                                  </a:lnTo>
                                  <a:lnTo>
                                    <a:pt x="1587" y="1570"/>
                                  </a:lnTo>
                                  <a:lnTo>
                                    <a:pt x="1637" y="1554"/>
                                  </a:lnTo>
                                  <a:lnTo>
                                    <a:pt x="1704" y="1554"/>
                                  </a:lnTo>
                                  <a:lnTo>
                                    <a:pt x="1754" y="1520"/>
                                  </a:lnTo>
                                  <a:lnTo>
                                    <a:pt x="1771" y="1437"/>
                                  </a:lnTo>
                                  <a:lnTo>
                                    <a:pt x="1771" y="1403"/>
                                  </a:lnTo>
                                  <a:lnTo>
                                    <a:pt x="1754" y="1387"/>
                                  </a:lnTo>
                                  <a:lnTo>
                                    <a:pt x="1737" y="1353"/>
                                  </a:lnTo>
                                  <a:lnTo>
                                    <a:pt x="1737" y="1320"/>
                                  </a:lnTo>
                                  <a:lnTo>
                                    <a:pt x="1754" y="1320"/>
                                  </a:lnTo>
                                  <a:lnTo>
                                    <a:pt x="1804" y="1336"/>
                                  </a:lnTo>
                                  <a:lnTo>
                                    <a:pt x="1854" y="1487"/>
                                  </a:lnTo>
                                  <a:lnTo>
                                    <a:pt x="1837" y="1487"/>
                                  </a:lnTo>
                                  <a:lnTo>
                                    <a:pt x="1837" y="1520"/>
                                  </a:lnTo>
                                  <a:lnTo>
                                    <a:pt x="1854" y="1554"/>
                                  </a:lnTo>
                                  <a:lnTo>
                                    <a:pt x="1854" y="1520"/>
                                  </a:lnTo>
                                  <a:lnTo>
                                    <a:pt x="1854" y="1487"/>
                                  </a:lnTo>
                                  <a:lnTo>
                                    <a:pt x="1888" y="1487"/>
                                  </a:lnTo>
                                  <a:lnTo>
                                    <a:pt x="1954" y="1503"/>
                                  </a:lnTo>
                                  <a:lnTo>
                                    <a:pt x="1971" y="1503"/>
                                  </a:lnTo>
                                  <a:lnTo>
                                    <a:pt x="1988" y="1503"/>
                                  </a:lnTo>
                                  <a:lnTo>
                                    <a:pt x="2021" y="1453"/>
                                  </a:lnTo>
                                  <a:lnTo>
                                    <a:pt x="2004" y="1353"/>
                                  </a:lnTo>
                                  <a:lnTo>
                                    <a:pt x="1971" y="1320"/>
                                  </a:lnTo>
                                  <a:lnTo>
                                    <a:pt x="1971" y="1336"/>
                                  </a:lnTo>
                                  <a:lnTo>
                                    <a:pt x="1954" y="1370"/>
                                  </a:lnTo>
                                  <a:lnTo>
                                    <a:pt x="1988" y="1403"/>
                                  </a:lnTo>
                                  <a:lnTo>
                                    <a:pt x="2004" y="1403"/>
                                  </a:lnTo>
                                  <a:lnTo>
                                    <a:pt x="2038" y="1403"/>
                                  </a:lnTo>
                                  <a:lnTo>
                                    <a:pt x="2105" y="1370"/>
                                  </a:lnTo>
                                  <a:lnTo>
                                    <a:pt x="2171" y="1186"/>
                                  </a:lnTo>
                                  <a:lnTo>
                                    <a:pt x="2171" y="1119"/>
                                  </a:lnTo>
                                  <a:lnTo>
                                    <a:pt x="2155" y="1053"/>
                                  </a:lnTo>
                                  <a:lnTo>
                                    <a:pt x="2138" y="919"/>
                                  </a:lnTo>
                                  <a:lnTo>
                                    <a:pt x="2138" y="769"/>
                                  </a:lnTo>
                                  <a:lnTo>
                                    <a:pt x="2121" y="652"/>
                                  </a:lnTo>
                                  <a:lnTo>
                                    <a:pt x="2088" y="618"/>
                                  </a:lnTo>
                                  <a:lnTo>
                                    <a:pt x="2055" y="635"/>
                                  </a:lnTo>
                                  <a:lnTo>
                                    <a:pt x="2038" y="668"/>
                                  </a:lnTo>
                                  <a:lnTo>
                                    <a:pt x="2038" y="769"/>
                                  </a:lnTo>
                                  <a:lnTo>
                                    <a:pt x="2088" y="769"/>
                                  </a:lnTo>
                                  <a:lnTo>
                                    <a:pt x="2138" y="652"/>
                                  </a:lnTo>
                                  <a:lnTo>
                                    <a:pt x="2138" y="568"/>
                                  </a:lnTo>
                                  <a:lnTo>
                                    <a:pt x="2121" y="501"/>
                                  </a:lnTo>
                                  <a:lnTo>
                                    <a:pt x="2038" y="301"/>
                                  </a:lnTo>
                                  <a:lnTo>
                                    <a:pt x="1988" y="251"/>
                                  </a:lnTo>
                                  <a:lnTo>
                                    <a:pt x="1938" y="234"/>
                                  </a:lnTo>
                                  <a:lnTo>
                                    <a:pt x="1904" y="284"/>
                                  </a:lnTo>
                                  <a:lnTo>
                                    <a:pt x="1904" y="351"/>
                                  </a:lnTo>
                                  <a:lnTo>
                                    <a:pt x="1921" y="401"/>
                                  </a:lnTo>
                                  <a:lnTo>
                                    <a:pt x="1921" y="418"/>
                                  </a:lnTo>
                                  <a:lnTo>
                                    <a:pt x="1954" y="418"/>
                                  </a:lnTo>
                                  <a:lnTo>
                                    <a:pt x="1971" y="385"/>
                                  </a:lnTo>
                                  <a:lnTo>
                                    <a:pt x="1954" y="301"/>
                                  </a:lnTo>
                                  <a:lnTo>
                                    <a:pt x="1921" y="268"/>
                                  </a:lnTo>
                                  <a:lnTo>
                                    <a:pt x="1871" y="234"/>
                                  </a:lnTo>
                                  <a:lnTo>
                                    <a:pt x="1821" y="218"/>
                                  </a:lnTo>
                                  <a:lnTo>
                                    <a:pt x="1721" y="117"/>
                                  </a:lnTo>
                                  <a:lnTo>
                                    <a:pt x="1620" y="101"/>
                                  </a:lnTo>
                                  <a:lnTo>
                                    <a:pt x="1470" y="134"/>
                                  </a:lnTo>
                                  <a:lnTo>
                                    <a:pt x="1420" y="201"/>
                                  </a:lnTo>
                                  <a:lnTo>
                                    <a:pt x="1403" y="318"/>
                                  </a:lnTo>
                                  <a:lnTo>
                                    <a:pt x="1420" y="351"/>
                                  </a:lnTo>
                                  <a:lnTo>
                                    <a:pt x="1470" y="368"/>
                                  </a:lnTo>
                                  <a:lnTo>
                                    <a:pt x="1503" y="318"/>
                                  </a:lnTo>
                                  <a:lnTo>
                                    <a:pt x="1503" y="234"/>
                                  </a:lnTo>
                                  <a:lnTo>
                                    <a:pt x="1470" y="184"/>
                                  </a:lnTo>
                                  <a:lnTo>
                                    <a:pt x="1403" y="117"/>
                                  </a:lnTo>
                                  <a:lnTo>
                                    <a:pt x="1303" y="51"/>
                                  </a:lnTo>
                                  <a:lnTo>
                                    <a:pt x="1203" y="51"/>
                                  </a:lnTo>
                                  <a:lnTo>
                                    <a:pt x="1086" y="0"/>
                                  </a:lnTo>
                                  <a:lnTo>
                                    <a:pt x="1036" y="17"/>
                                  </a:lnTo>
                                  <a:lnTo>
                                    <a:pt x="1002" y="101"/>
                                  </a:lnTo>
                                  <a:lnTo>
                                    <a:pt x="1002" y="167"/>
                                  </a:lnTo>
                                  <a:lnTo>
                                    <a:pt x="1053" y="234"/>
                                  </a:lnTo>
                                  <a:lnTo>
                                    <a:pt x="1086" y="301"/>
                                  </a:lnTo>
                                  <a:lnTo>
                                    <a:pt x="1086" y="351"/>
                                  </a:lnTo>
                                  <a:lnTo>
                                    <a:pt x="1069" y="351"/>
                                  </a:lnTo>
                                  <a:lnTo>
                                    <a:pt x="1053" y="301"/>
                                  </a:lnTo>
                                  <a:lnTo>
                                    <a:pt x="1019" y="201"/>
                                  </a:lnTo>
                                  <a:lnTo>
                                    <a:pt x="1002" y="167"/>
                                  </a:lnTo>
                                  <a:lnTo>
                                    <a:pt x="1002" y="151"/>
                                  </a:lnTo>
                                  <a:lnTo>
                                    <a:pt x="969" y="117"/>
                                  </a:lnTo>
                                  <a:lnTo>
                                    <a:pt x="952" y="101"/>
                                  </a:lnTo>
                                  <a:lnTo>
                                    <a:pt x="902" y="101"/>
                                  </a:lnTo>
                                  <a:lnTo>
                                    <a:pt x="785" y="101"/>
                                  </a:lnTo>
                                  <a:lnTo>
                                    <a:pt x="668" y="17"/>
                                  </a:lnTo>
                                  <a:lnTo>
                                    <a:pt x="568" y="0"/>
                                  </a:lnTo>
                                  <a:lnTo>
                                    <a:pt x="485" y="34"/>
                                  </a:lnTo>
                                  <a:lnTo>
                                    <a:pt x="451" y="84"/>
                                  </a:lnTo>
                                  <a:lnTo>
                                    <a:pt x="451" y="167"/>
                                  </a:lnTo>
                                  <a:lnTo>
                                    <a:pt x="485" y="318"/>
                                  </a:lnTo>
                                  <a:lnTo>
                                    <a:pt x="568" y="318"/>
                                  </a:lnTo>
                                  <a:lnTo>
                                    <a:pt x="568" y="218"/>
                                  </a:lnTo>
                                  <a:lnTo>
                                    <a:pt x="535" y="167"/>
                                  </a:lnTo>
                                  <a:lnTo>
                                    <a:pt x="468" y="117"/>
                                  </a:lnTo>
                                  <a:lnTo>
                                    <a:pt x="418" y="101"/>
                                  </a:lnTo>
                                  <a:lnTo>
                                    <a:pt x="301" y="84"/>
                                  </a:lnTo>
                                  <a:lnTo>
                                    <a:pt x="251" y="117"/>
                                  </a:lnTo>
                                  <a:lnTo>
                                    <a:pt x="218" y="218"/>
                                  </a:lnTo>
                                  <a:lnTo>
                                    <a:pt x="234" y="284"/>
                                  </a:lnTo>
                                  <a:lnTo>
                                    <a:pt x="268" y="318"/>
                                  </a:lnTo>
                                  <a:lnTo>
                                    <a:pt x="301" y="301"/>
                                  </a:lnTo>
                                  <a:lnTo>
                                    <a:pt x="318" y="268"/>
                                  </a:lnTo>
                                  <a:lnTo>
                                    <a:pt x="318" y="184"/>
                                  </a:lnTo>
                                  <a:lnTo>
                                    <a:pt x="284" y="151"/>
                                  </a:lnTo>
                                  <a:lnTo>
                                    <a:pt x="251" y="134"/>
                                  </a:lnTo>
                                  <a:lnTo>
                                    <a:pt x="234" y="134"/>
                                  </a:lnTo>
                                  <a:lnTo>
                                    <a:pt x="167" y="184"/>
                                  </a:lnTo>
                                </a:path>
                              </a:pathLst>
                            </a:custGeom>
                            <a:noFill/>
                            <a:ln w="15840">
                              <a:solidFill>
                                <a:srgbClr val="000000"/>
                              </a:solidFill>
                              <a:round/>
                            </a:ln>
                          </wps:spPr>
                          <wps:style>
                            <a:lnRef idx="0"/>
                            <a:fillRef idx="0"/>
                            <a:effectRef idx="0"/>
                            <a:fontRef idx="minor"/>
                          </wps:style>
                          <wps:bodyPr/>
                        </wps:wsp>
                        <wps:wsp>
                          <wps:cNvSpPr txBox="1"/>
                          <wps:spPr>
                            <a:xfrm>
                              <a:off x="246960" y="313200"/>
                              <a:ext cx="92700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Explain the </w:t>
                                </w:r>
                              </w:p>
                            </w:txbxContent>
                          </wps:txbx>
                          <wps:bodyPr wrap="square" lIns="0" rIns="0" tIns="0" bIns="0" anchor="t">
                            <a:noAutofit/>
                          </wps:bodyPr>
                        </wps:wsp>
                        <wps:wsp>
                          <wps:cNvSpPr txBox="1"/>
                          <wps:spPr>
                            <a:xfrm>
                              <a:off x="259560" y="482760"/>
                              <a:ext cx="51948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theory</w:t>
                                </w:r>
                              </w:p>
                            </w:txbxContent>
                          </wps:txbx>
                          <wps:bodyPr wrap="square" lIns="0" rIns="0" tIns="0" bIns="0" anchor="t">
                            <a:noAutofit/>
                          </wps:bodyPr>
                        </wps:wsp>
                      </wpg:grpSp>
                      <wpg:grpSp>
                        <wpg:cNvGrpSpPr/>
                        <wpg:grpSpPr>
                          <a:xfrm>
                            <a:off x="208800" y="1397520"/>
                            <a:ext cx="1378440" cy="1049760"/>
                          </a:xfrm>
                        </wpg:grpSpPr>
                        <wps:wsp>
                          <wps:cNvSpPr txBox="1"/>
                          <wps:spPr>
                            <a:xfrm>
                              <a:off x="259200" y="312480"/>
                              <a:ext cx="59364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Have a </w:t>
                                </w:r>
                              </w:p>
                            </w:txbxContent>
                          </wps:txbx>
                          <wps:bodyPr wrap="square" lIns="0" rIns="0" tIns="0" bIns="0" anchor="t">
                            <a:noAutofit/>
                          </wps:bodyPr>
                        </wps:wsp>
                        <wps:wsp>
                          <wps:cNvSpPr txBox="1"/>
                          <wps:spPr>
                            <a:xfrm>
                              <a:off x="259920" y="482040"/>
                              <a:ext cx="81648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workshop </w:t>
                                </w:r>
                              </w:p>
                            </w:txbxContent>
                          </wps:txbx>
                          <wps:bodyPr wrap="square" lIns="0" rIns="0" tIns="0" bIns="0" anchor="t">
                            <a:noAutofit/>
                          </wps:bodyPr>
                        </wps:wsp>
                        <wps:wsp>
                          <wps:cNvSpPr txBox="1"/>
                          <wps:spPr>
                            <a:xfrm>
                              <a:off x="248400" y="652320"/>
                              <a:ext cx="80784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discussion</w:t>
                                </w:r>
                              </w:p>
                            </w:txbxContent>
                          </wps:txbx>
                          <wps:bodyPr wrap="square" lIns="0" rIns="0" tIns="0" bIns="0" anchor="t">
                            <a:noAutofit/>
                          </wps:bodyPr>
                        </wps:wsp>
                        <wps:wsp>
                          <wps:cNvSpPr/>
                          <wps:spPr>
                            <a:xfrm>
                              <a:off x="0" y="0"/>
                              <a:ext cx="1378440" cy="1049760"/>
                            </a:xfrm>
                            <a:custGeom>
                              <a:avLst/>
                              <a:gdLst/>
                              <a:ahLst/>
                              <a:rect l="l" t="t" r="r" b="b"/>
                              <a:pathLst>
                                <a:path w="2171" h="1653">
                                  <a:moveTo>
                                    <a:pt x="184" y="217"/>
                                  </a:moveTo>
                                  <a:lnTo>
                                    <a:pt x="134" y="133"/>
                                  </a:lnTo>
                                  <a:lnTo>
                                    <a:pt x="100" y="100"/>
                                  </a:lnTo>
                                  <a:lnTo>
                                    <a:pt x="67" y="100"/>
                                  </a:lnTo>
                                  <a:lnTo>
                                    <a:pt x="50" y="167"/>
                                  </a:lnTo>
                                  <a:lnTo>
                                    <a:pt x="50" y="250"/>
                                  </a:lnTo>
                                  <a:lnTo>
                                    <a:pt x="84" y="334"/>
                                  </a:lnTo>
                                  <a:lnTo>
                                    <a:pt x="117" y="367"/>
                                  </a:lnTo>
                                  <a:lnTo>
                                    <a:pt x="134" y="367"/>
                                  </a:lnTo>
                                  <a:lnTo>
                                    <a:pt x="150" y="350"/>
                                  </a:lnTo>
                                  <a:lnTo>
                                    <a:pt x="150" y="300"/>
                                  </a:lnTo>
                                  <a:lnTo>
                                    <a:pt x="117" y="284"/>
                                  </a:lnTo>
                                  <a:lnTo>
                                    <a:pt x="67" y="300"/>
                                  </a:lnTo>
                                  <a:lnTo>
                                    <a:pt x="50" y="350"/>
                                  </a:lnTo>
                                  <a:lnTo>
                                    <a:pt x="17" y="517"/>
                                  </a:lnTo>
                                  <a:lnTo>
                                    <a:pt x="0" y="618"/>
                                  </a:lnTo>
                                  <a:lnTo>
                                    <a:pt x="34" y="718"/>
                                  </a:lnTo>
                                  <a:lnTo>
                                    <a:pt x="100" y="835"/>
                                  </a:lnTo>
                                  <a:lnTo>
                                    <a:pt x="117" y="785"/>
                                  </a:lnTo>
                                  <a:lnTo>
                                    <a:pt x="117" y="668"/>
                                  </a:lnTo>
                                  <a:lnTo>
                                    <a:pt x="50" y="701"/>
                                  </a:lnTo>
                                  <a:lnTo>
                                    <a:pt x="34" y="851"/>
                                  </a:lnTo>
                                  <a:lnTo>
                                    <a:pt x="34" y="1018"/>
                                  </a:lnTo>
                                  <a:lnTo>
                                    <a:pt x="100" y="1119"/>
                                  </a:lnTo>
                                  <a:lnTo>
                                    <a:pt x="117" y="1102"/>
                                  </a:lnTo>
                                  <a:lnTo>
                                    <a:pt x="134" y="1052"/>
                                  </a:lnTo>
                                  <a:lnTo>
                                    <a:pt x="100" y="1018"/>
                                  </a:lnTo>
                                  <a:lnTo>
                                    <a:pt x="84" y="1035"/>
                                  </a:lnTo>
                                  <a:lnTo>
                                    <a:pt x="50" y="1119"/>
                                  </a:lnTo>
                                  <a:lnTo>
                                    <a:pt x="50" y="1269"/>
                                  </a:lnTo>
                                  <a:lnTo>
                                    <a:pt x="117" y="1386"/>
                                  </a:lnTo>
                                  <a:lnTo>
                                    <a:pt x="201" y="1419"/>
                                  </a:lnTo>
                                  <a:lnTo>
                                    <a:pt x="251" y="1336"/>
                                  </a:lnTo>
                                  <a:lnTo>
                                    <a:pt x="234" y="1252"/>
                                  </a:lnTo>
                                  <a:lnTo>
                                    <a:pt x="184" y="1235"/>
                                  </a:lnTo>
                                  <a:lnTo>
                                    <a:pt x="150" y="1352"/>
                                  </a:lnTo>
                                  <a:lnTo>
                                    <a:pt x="184" y="1453"/>
                                  </a:lnTo>
                                  <a:lnTo>
                                    <a:pt x="217" y="1519"/>
                                  </a:lnTo>
                                  <a:lnTo>
                                    <a:pt x="334" y="1603"/>
                                  </a:lnTo>
                                  <a:lnTo>
                                    <a:pt x="434" y="1636"/>
                                  </a:lnTo>
                                  <a:lnTo>
                                    <a:pt x="501" y="1636"/>
                                  </a:lnTo>
                                  <a:lnTo>
                                    <a:pt x="568" y="1620"/>
                                  </a:lnTo>
                                  <a:lnTo>
                                    <a:pt x="685" y="1569"/>
                                  </a:lnTo>
                                  <a:lnTo>
                                    <a:pt x="718" y="1519"/>
                                  </a:lnTo>
                                  <a:lnTo>
                                    <a:pt x="752" y="1436"/>
                                  </a:lnTo>
                                  <a:lnTo>
                                    <a:pt x="735" y="1386"/>
                                  </a:lnTo>
                                  <a:lnTo>
                                    <a:pt x="685" y="1369"/>
                                  </a:lnTo>
                                  <a:lnTo>
                                    <a:pt x="685" y="1402"/>
                                  </a:lnTo>
                                  <a:lnTo>
                                    <a:pt x="685" y="1469"/>
                                  </a:lnTo>
                                  <a:lnTo>
                                    <a:pt x="718" y="1519"/>
                                  </a:lnTo>
                                  <a:lnTo>
                                    <a:pt x="802" y="1603"/>
                                  </a:lnTo>
                                  <a:lnTo>
                                    <a:pt x="852" y="1603"/>
                                  </a:lnTo>
                                  <a:lnTo>
                                    <a:pt x="919" y="1620"/>
                                  </a:lnTo>
                                  <a:lnTo>
                                    <a:pt x="1036" y="1653"/>
                                  </a:lnTo>
                                  <a:lnTo>
                                    <a:pt x="1152" y="1653"/>
                                  </a:lnTo>
                                  <a:lnTo>
                                    <a:pt x="1236" y="1603"/>
                                  </a:lnTo>
                                  <a:lnTo>
                                    <a:pt x="1319" y="1553"/>
                                  </a:lnTo>
                                  <a:lnTo>
                                    <a:pt x="1370" y="1469"/>
                                  </a:lnTo>
                                  <a:lnTo>
                                    <a:pt x="1386" y="1336"/>
                                  </a:lnTo>
                                  <a:lnTo>
                                    <a:pt x="1353" y="1302"/>
                                  </a:lnTo>
                                  <a:lnTo>
                                    <a:pt x="1336" y="1302"/>
                                  </a:lnTo>
                                  <a:lnTo>
                                    <a:pt x="1303" y="1386"/>
                                  </a:lnTo>
                                  <a:lnTo>
                                    <a:pt x="1336" y="1469"/>
                                  </a:lnTo>
                                  <a:lnTo>
                                    <a:pt x="1386" y="1503"/>
                                  </a:lnTo>
                                  <a:lnTo>
                                    <a:pt x="1470" y="1553"/>
                                  </a:lnTo>
                                  <a:lnTo>
                                    <a:pt x="1587" y="1569"/>
                                  </a:lnTo>
                                  <a:lnTo>
                                    <a:pt x="1637" y="1553"/>
                                  </a:lnTo>
                                  <a:lnTo>
                                    <a:pt x="1704" y="1553"/>
                                  </a:lnTo>
                                  <a:lnTo>
                                    <a:pt x="1754" y="1519"/>
                                  </a:lnTo>
                                  <a:lnTo>
                                    <a:pt x="1770" y="1436"/>
                                  </a:lnTo>
                                  <a:lnTo>
                                    <a:pt x="1770" y="1402"/>
                                  </a:lnTo>
                                  <a:lnTo>
                                    <a:pt x="1754" y="1386"/>
                                  </a:lnTo>
                                  <a:lnTo>
                                    <a:pt x="1737" y="1352"/>
                                  </a:lnTo>
                                  <a:lnTo>
                                    <a:pt x="1737" y="1319"/>
                                  </a:lnTo>
                                  <a:lnTo>
                                    <a:pt x="1754" y="1319"/>
                                  </a:lnTo>
                                  <a:lnTo>
                                    <a:pt x="1804" y="1336"/>
                                  </a:lnTo>
                                  <a:lnTo>
                                    <a:pt x="1854" y="1486"/>
                                  </a:lnTo>
                                  <a:lnTo>
                                    <a:pt x="1837" y="1486"/>
                                  </a:lnTo>
                                  <a:lnTo>
                                    <a:pt x="1837" y="1519"/>
                                  </a:lnTo>
                                  <a:lnTo>
                                    <a:pt x="1854" y="1553"/>
                                  </a:lnTo>
                                  <a:lnTo>
                                    <a:pt x="1854" y="1519"/>
                                  </a:lnTo>
                                  <a:lnTo>
                                    <a:pt x="1854" y="1486"/>
                                  </a:lnTo>
                                  <a:lnTo>
                                    <a:pt x="1887" y="1486"/>
                                  </a:lnTo>
                                  <a:lnTo>
                                    <a:pt x="1954" y="1503"/>
                                  </a:lnTo>
                                  <a:lnTo>
                                    <a:pt x="1971" y="1503"/>
                                  </a:lnTo>
                                  <a:lnTo>
                                    <a:pt x="1987" y="1503"/>
                                  </a:lnTo>
                                  <a:lnTo>
                                    <a:pt x="2021" y="1453"/>
                                  </a:lnTo>
                                  <a:lnTo>
                                    <a:pt x="2004" y="1352"/>
                                  </a:lnTo>
                                  <a:lnTo>
                                    <a:pt x="1971" y="1319"/>
                                  </a:lnTo>
                                  <a:lnTo>
                                    <a:pt x="1971" y="1336"/>
                                  </a:lnTo>
                                  <a:lnTo>
                                    <a:pt x="1954" y="1369"/>
                                  </a:lnTo>
                                  <a:lnTo>
                                    <a:pt x="1987" y="1402"/>
                                  </a:lnTo>
                                  <a:lnTo>
                                    <a:pt x="2004" y="1402"/>
                                  </a:lnTo>
                                  <a:lnTo>
                                    <a:pt x="2038" y="1402"/>
                                  </a:lnTo>
                                  <a:lnTo>
                                    <a:pt x="2104" y="1369"/>
                                  </a:lnTo>
                                  <a:lnTo>
                                    <a:pt x="2171" y="1185"/>
                                  </a:lnTo>
                                  <a:lnTo>
                                    <a:pt x="2171" y="1119"/>
                                  </a:lnTo>
                                  <a:lnTo>
                                    <a:pt x="2154" y="1052"/>
                                  </a:lnTo>
                                  <a:lnTo>
                                    <a:pt x="2138" y="918"/>
                                  </a:lnTo>
                                  <a:lnTo>
                                    <a:pt x="2138" y="768"/>
                                  </a:lnTo>
                                  <a:lnTo>
                                    <a:pt x="2121" y="651"/>
                                  </a:lnTo>
                                  <a:lnTo>
                                    <a:pt x="2088" y="618"/>
                                  </a:lnTo>
                                  <a:lnTo>
                                    <a:pt x="2054" y="634"/>
                                  </a:lnTo>
                                  <a:lnTo>
                                    <a:pt x="2038" y="668"/>
                                  </a:lnTo>
                                  <a:lnTo>
                                    <a:pt x="2038" y="768"/>
                                  </a:lnTo>
                                  <a:lnTo>
                                    <a:pt x="2088" y="768"/>
                                  </a:lnTo>
                                  <a:lnTo>
                                    <a:pt x="2138" y="651"/>
                                  </a:lnTo>
                                  <a:lnTo>
                                    <a:pt x="2138" y="567"/>
                                  </a:lnTo>
                                  <a:lnTo>
                                    <a:pt x="2121" y="501"/>
                                  </a:lnTo>
                                  <a:lnTo>
                                    <a:pt x="2038" y="300"/>
                                  </a:lnTo>
                                  <a:lnTo>
                                    <a:pt x="1987" y="250"/>
                                  </a:lnTo>
                                  <a:lnTo>
                                    <a:pt x="1937" y="233"/>
                                  </a:lnTo>
                                  <a:lnTo>
                                    <a:pt x="1904" y="284"/>
                                  </a:lnTo>
                                  <a:lnTo>
                                    <a:pt x="1904" y="350"/>
                                  </a:lnTo>
                                  <a:lnTo>
                                    <a:pt x="1921" y="400"/>
                                  </a:lnTo>
                                  <a:lnTo>
                                    <a:pt x="1921" y="417"/>
                                  </a:lnTo>
                                  <a:lnTo>
                                    <a:pt x="1954" y="417"/>
                                  </a:lnTo>
                                  <a:lnTo>
                                    <a:pt x="1971" y="384"/>
                                  </a:lnTo>
                                  <a:lnTo>
                                    <a:pt x="1954" y="300"/>
                                  </a:lnTo>
                                  <a:lnTo>
                                    <a:pt x="1921" y="267"/>
                                  </a:lnTo>
                                  <a:lnTo>
                                    <a:pt x="1871" y="233"/>
                                  </a:lnTo>
                                  <a:lnTo>
                                    <a:pt x="1820" y="217"/>
                                  </a:lnTo>
                                  <a:lnTo>
                                    <a:pt x="1720" y="117"/>
                                  </a:lnTo>
                                  <a:lnTo>
                                    <a:pt x="1620" y="100"/>
                                  </a:lnTo>
                                  <a:lnTo>
                                    <a:pt x="1470" y="133"/>
                                  </a:lnTo>
                                  <a:lnTo>
                                    <a:pt x="1420" y="200"/>
                                  </a:lnTo>
                                  <a:lnTo>
                                    <a:pt x="1403" y="317"/>
                                  </a:lnTo>
                                  <a:lnTo>
                                    <a:pt x="1420" y="350"/>
                                  </a:lnTo>
                                  <a:lnTo>
                                    <a:pt x="1470" y="367"/>
                                  </a:lnTo>
                                  <a:lnTo>
                                    <a:pt x="1503" y="317"/>
                                  </a:lnTo>
                                  <a:lnTo>
                                    <a:pt x="1503" y="233"/>
                                  </a:lnTo>
                                  <a:lnTo>
                                    <a:pt x="1470" y="183"/>
                                  </a:lnTo>
                                  <a:lnTo>
                                    <a:pt x="1403" y="117"/>
                                  </a:lnTo>
                                  <a:lnTo>
                                    <a:pt x="1303" y="50"/>
                                  </a:lnTo>
                                  <a:lnTo>
                                    <a:pt x="1203" y="50"/>
                                  </a:lnTo>
                                  <a:lnTo>
                                    <a:pt x="1086" y="0"/>
                                  </a:lnTo>
                                  <a:lnTo>
                                    <a:pt x="1036" y="16"/>
                                  </a:lnTo>
                                  <a:lnTo>
                                    <a:pt x="1002" y="100"/>
                                  </a:lnTo>
                                  <a:lnTo>
                                    <a:pt x="1002" y="167"/>
                                  </a:lnTo>
                                  <a:lnTo>
                                    <a:pt x="1052" y="233"/>
                                  </a:lnTo>
                                  <a:lnTo>
                                    <a:pt x="1086" y="300"/>
                                  </a:lnTo>
                                  <a:lnTo>
                                    <a:pt x="1086" y="350"/>
                                  </a:lnTo>
                                  <a:lnTo>
                                    <a:pt x="1069" y="350"/>
                                  </a:lnTo>
                                  <a:lnTo>
                                    <a:pt x="1052" y="300"/>
                                  </a:lnTo>
                                  <a:lnTo>
                                    <a:pt x="1019" y="200"/>
                                  </a:lnTo>
                                  <a:lnTo>
                                    <a:pt x="1002" y="167"/>
                                  </a:lnTo>
                                  <a:lnTo>
                                    <a:pt x="1002" y="150"/>
                                  </a:lnTo>
                                  <a:lnTo>
                                    <a:pt x="969" y="117"/>
                                  </a:lnTo>
                                  <a:lnTo>
                                    <a:pt x="952" y="100"/>
                                  </a:lnTo>
                                  <a:lnTo>
                                    <a:pt x="902" y="100"/>
                                  </a:lnTo>
                                  <a:lnTo>
                                    <a:pt x="785" y="100"/>
                                  </a:lnTo>
                                  <a:lnTo>
                                    <a:pt x="668" y="16"/>
                                  </a:lnTo>
                                  <a:lnTo>
                                    <a:pt x="568" y="0"/>
                                  </a:lnTo>
                                  <a:lnTo>
                                    <a:pt x="484" y="33"/>
                                  </a:lnTo>
                                  <a:lnTo>
                                    <a:pt x="451" y="83"/>
                                  </a:lnTo>
                                  <a:lnTo>
                                    <a:pt x="451" y="167"/>
                                  </a:lnTo>
                                  <a:lnTo>
                                    <a:pt x="484" y="317"/>
                                  </a:lnTo>
                                  <a:lnTo>
                                    <a:pt x="568" y="317"/>
                                  </a:lnTo>
                                  <a:lnTo>
                                    <a:pt x="568" y="217"/>
                                  </a:lnTo>
                                  <a:lnTo>
                                    <a:pt x="535" y="167"/>
                                  </a:lnTo>
                                  <a:lnTo>
                                    <a:pt x="468" y="117"/>
                                  </a:lnTo>
                                  <a:lnTo>
                                    <a:pt x="418" y="100"/>
                                  </a:lnTo>
                                  <a:lnTo>
                                    <a:pt x="301" y="83"/>
                                  </a:lnTo>
                                  <a:lnTo>
                                    <a:pt x="251" y="117"/>
                                  </a:lnTo>
                                  <a:lnTo>
                                    <a:pt x="217" y="217"/>
                                  </a:lnTo>
                                  <a:lnTo>
                                    <a:pt x="234" y="284"/>
                                  </a:lnTo>
                                  <a:lnTo>
                                    <a:pt x="267" y="317"/>
                                  </a:lnTo>
                                  <a:lnTo>
                                    <a:pt x="301" y="300"/>
                                  </a:lnTo>
                                  <a:lnTo>
                                    <a:pt x="317" y="267"/>
                                  </a:lnTo>
                                  <a:lnTo>
                                    <a:pt x="317" y="183"/>
                                  </a:lnTo>
                                  <a:lnTo>
                                    <a:pt x="284" y="150"/>
                                  </a:lnTo>
                                  <a:lnTo>
                                    <a:pt x="251" y="133"/>
                                  </a:lnTo>
                                  <a:lnTo>
                                    <a:pt x="234" y="133"/>
                                  </a:lnTo>
                                  <a:lnTo>
                                    <a:pt x="167" y="183"/>
                                  </a:lnTo>
                                </a:path>
                              </a:pathLst>
                            </a:custGeom>
                            <a:noFill/>
                            <a:ln w="15840">
                              <a:solidFill>
                                <a:srgbClr val="000000"/>
                              </a:solidFill>
                              <a:round/>
                            </a:ln>
                          </wps:spPr>
                          <wps:style>
                            <a:lnRef idx="0"/>
                            <a:fillRef idx="0"/>
                            <a:effectRef idx="0"/>
                            <a:fontRef idx="minor"/>
                          </wps:style>
                          <wps:bodyPr/>
                        </wps:wsp>
                      </wpg:grpSp>
                      <wpg:grpSp>
                        <wpg:cNvGrpSpPr/>
                        <wpg:grpSpPr>
                          <a:xfrm>
                            <a:off x="1693440" y="1584360"/>
                            <a:ext cx="1664280" cy="1019160"/>
                          </a:xfrm>
                        </wpg:grpSpPr>
                        <wps:wsp>
                          <wps:cNvSpPr txBox="1"/>
                          <wps:spPr>
                            <a:xfrm>
                              <a:off x="174240" y="428760"/>
                              <a:ext cx="44568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Staff </w:t>
                                </w:r>
                              </w:p>
                            </w:txbxContent>
                          </wps:txbx>
                          <wps:bodyPr wrap="square" lIns="0" rIns="0" tIns="0" bIns="0" anchor="t">
                            <a:noAutofit/>
                          </wps:bodyPr>
                        </wps:wsp>
                        <wps:wsp>
                          <wps:cNvSpPr txBox="1"/>
                          <wps:spPr>
                            <a:xfrm>
                              <a:off x="516960" y="428760"/>
                              <a:ext cx="99936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practice the  </w:t>
                                </w:r>
                              </w:p>
                            </w:txbxContent>
                          </wps:txbx>
                          <wps:bodyPr wrap="square" lIns="0" rIns="0" tIns="0" bIns="0" anchor="t">
                            <a:noAutofit/>
                          </wps:bodyPr>
                        </wps:wsp>
                        <wps:wsp>
                          <wps:cNvSpPr txBox="1"/>
                          <wps:spPr>
                            <a:xfrm>
                              <a:off x="151200" y="597960"/>
                              <a:ext cx="109404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new approach</w:t>
                                </w:r>
                              </w:p>
                            </w:txbxContent>
                          </wps:txbx>
                          <wps:bodyPr wrap="square" lIns="0" rIns="0" tIns="0" bIns="0" anchor="t">
                            <a:noAutofit/>
                          </wps:bodyPr>
                        </wps:wsp>
                        <wps:wsp>
                          <wps:cNvSpPr/>
                          <wps:spPr>
                            <a:xfrm>
                              <a:off x="0" y="0"/>
                              <a:ext cx="1664280" cy="1019160"/>
                            </a:xfrm>
                            <a:custGeom>
                              <a:avLst/>
                              <a:gdLst/>
                              <a:ahLst/>
                              <a:rect l="l" t="t" r="r" b="b"/>
                              <a:pathLst>
                                <a:path w="2621" h="1653">
                                  <a:moveTo>
                                    <a:pt x="217" y="217"/>
                                  </a:moveTo>
                                  <a:lnTo>
                                    <a:pt x="167" y="134"/>
                                  </a:lnTo>
                                  <a:lnTo>
                                    <a:pt x="116" y="100"/>
                                  </a:lnTo>
                                  <a:lnTo>
                                    <a:pt x="50" y="167"/>
                                  </a:lnTo>
                                  <a:lnTo>
                                    <a:pt x="66" y="250"/>
                                  </a:lnTo>
                                  <a:lnTo>
                                    <a:pt x="100" y="334"/>
                                  </a:lnTo>
                                  <a:lnTo>
                                    <a:pt x="150" y="367"/>
                                  </a:lnTo>
                                  <a:lnTo>
                                    <a:pt x="167" y="367"/>
                                  </a:lnTo>
                                  <a:lnTo>
                                    <a:pt x="183" y="351"/>
                                  </a:lnTo>
                                  <a:lnTo>
                                    <a:pt x="167" y="301"/>
                                  </a:lnTo>
                                  <a:lnTo>
                                    <a:pt x="150" y="284"/>
                                  </a:lnTo>
                                  <a:lnTo>
                                    <a:pt x="100" y="301"/>
                                  </a:lnTo>
                                  <a:lnTo>
                                    <a:pt x="50" y="351"/>
                                  </a:lnTo>
                                  <a:lnTo>
                                    <a:pt x="16" y="518"/>
                                  </a:lnTo>
                                  <a:lnTo>
                                    <a:pt x="0" y="618"/>
                                  </a:lnTo>
                                  <a:lnTo>
                                    <a:pt x="33" y="718"/>
                                  </a:lnTo>
                                  <a:lnTo>
                                    <a:pt x="116" y="835"/>
                                  </a:lnTo>
                                  <a:lnTo>
                                    <a:pt x="150" y="785"/>
                                  </a:lnTo>
                                  <a:lnTo>
                                    <a:pt x="150" y="701"/>
                                  </a:lnTo>
                                  <a:lnTo>
                                    <a:pt x="133" y="668"/>
                                  </a:lnTo>
                                  <a:lnTo>
                                    <a:pt x="66" y="701"/>
                                  </a:lnTo>
                                  <a:lnTo>
                                    <a:pt x="33" y="852"/>
                                  </a:lnTo>
                                  <a:lnTo>
                                    <a:pt x="50" y="1019"/>
                                  </a:lnTo>
                                  <a:lnTo>
                                    <a:pt x="116" y="1119"/>
                                  </a:lnTo>
                                  <a:lnTo>
                                    <a:pt x="150" y="1102"/>
                                  </a:lnTo>
                                  <a:lnTo>
                                    <a:pt x="167" y="1052"/>
                                  </a:lnTo>
                                  <a:lnTo>
                                    <a:pt x="133" y="1019"/>
                                  </a:lnTo>
                                  <a:lnTo>
                                    <a:pt x="100" y="1035"/>
                                  </a:lnTo>
                                  <a:lnTo>
                                    <a:pt x="66" y="1069"/>
                                  </a:lnTo>
                                  <a:lnTo>
                                    <a:pt x="50" y="1119"/>
                                  </a:lnTo>
                                  <a:lnTo>
                                    <a:pt x="66" y="1269"/>
                                  </a:lnTo>
                                  <a:lnTo>
                                    <a:pt x="133" y="1386"/>
                                  </a:lnTo>
                                  <a:lnTo>
                                    <a:pt x="250" y="1419"/>
                                  </a:lnTo>
                                  <a:lnTo>
                                    <a:pt x="300" y="1336"/>
                                  </a:lnTo>
                                  <a:lnTo>
                                    <a:pt x="283" y="1252"/>
                                  </a:lnTo>
                                  <a:lnTo>
                                    <a:pt x="233" y="1236"/>
                                  </a:lnTo>
                                  <a:lnTo>
                                    <a:pt x="183" y="1353"/>
                                  </a:lnTo>
                                  <a:lnTo>
                                    <a:pt x="217" y="1453"/>
                                  </a:lnTo>
                                  <a:lnTo>
                                    <a:pt x="267" y="1520"/>
                                  </a:lnTo>
                                  <a:lnTo>
                                    <a:pt x="400" y="1603"/>
                                  </a:lnTo>
                                  <a:lnTo>
                                    <a:pt x="534" y="1637"/>
                                  </a:lnTo>
                                  <a:lnTo>
                                    <a:pt x="601" y="1637"/>
                                  </a:lnTo>
                                  <a:lnTo>
                                    <a:pt x="684" y="1620"/>
                                  </a:lnTo>
                                  <a:lnTo>
                                    <a:pt x="801" y="1570"/>
                                  </a:lnTo>
                                  <a:lnTo>
                                    <a:pt x="868" y="1520"/>
                                  </a:lnTo>
                                  <a:lnTo>
                                    <a:pt x="901" y="1436"/>
                                  </a:lnTo>
                                  <a:lnTo>
                                    <a:pt x="868" y="1386"/>
                                  </a:lnTo>
                                  <a:lnTo>
                                    <a:pt x="835" y="1369"/>
                                  </a:lnTo>
                                  <a:lnTo>
                                    <a:pt x="818" y="1403"/>
                                  </a:lnTo>
                                  <a:lnTo>
                                    <a:pt x="818" y="1470"/>
                                  </a:lnTo>
                                  <a:lnTo>
                                    <a:pt x="868" y="1520"/>
                                  </a:lnTo>
                                  <a:lnTo>
                                    <a:pt x="985" y="1603"/>
                                  </a:lnTo>
                                  <a:lnTo>
                                    <a:pt x="1052" y="1603"/>
                                  </a:lnTo>
                                  <a:lnTo>
                                    <a:pt x="1118" y="1620"/>
                                  </a:lnTo>
                                  <a:lnTo>
                                    <a:pt x="1252" y="1653"/>
                                  </a:lnTo>
                                  <a:lnTo>
                                    <a:pt x="1386" y="1653"/>
                                  </a:lnTo>
                                  <a:lnTo>
                                    <a:pt x="1486" y="1603"/>
                                  </a:lnTo>
                                  <a:lnTo>
                                    <a:pt x="1586" y="1553"/>
                                  </a:lnTo>
                                  <a:lnTo>
                                    <a:pt x="1653" y="1470"/>
                                  </a:lnTo>
                                  <a:lnTo>
                                    <a:pt x="1670" y="1336"/>
                                  </a:lnTo>
                                  <a:lnTo>
                                    <a:pt x="1636" y="1303"/>
                                  </a:lnTo>
                                  <a:lnTo>
                                    <a:pt x="1619" y="1303"/>
                                  </a:lnTo>
                                  <a:lnTo>
                                    <a:pt x="1586" y="1336"/>
                                  </a:lnTo>
                                  <a:lnTo>
                                    <a:pt x="1569" y="1386"/>
                                  </a:lnTo>
                                  <a:lnTo>
                                    <a:pt x="1603" y="1470"/>
                                  </a:lnTo>
                                  <a:lnTo>
                                    <a:pt x="1670" y="1503"/>
                                  </a:lnTo>
                                  <a:lnTo>
                                    <a:pt x="1786" y="1553"/>
                                  </a:lnTo>
                                  <a:lnTo>
                                    <a:pt x="1920" y="1570"/>
                                  </a:lnTo>
                                  <a:lnTo>
                                    <a:pt x="1970" y="1553"/>
                                  </a:lnTo>
                                  <a:lnTo>
                                    <a:pt x="2037" y="1553"/>
                                  </a:lnTo>
                                  <a:lnTo>
                                    <a:pt x="2104" y="1520"/>
                                  </a:lnTo>
                                  <a:lnTo>
                                    <a:pt x="2137" y="1436"/>
                                  </a:lnTo>
                                  <a:lnTo>
                                    <a:pt x="2120" y="1403"/>
                                  </a:lnTo>
                                  <a:lnTo>
                                    <a:pt x="2104" y="1386"/>
                                  </a:lnTo>
                                  <a:lnTo>
                                    <a:pt x="2087" y="1353"/>
                                  </a:lnTo>
                                  <a:lnTo>
                                    <a:pt x="2087" y="1319"/>
                                  </a:lnTo>
                                  <a:lnTo>
                                    <a:pt x="2120" y="1319"/>
                                  </a:lnTo>
                                  <a:lnTo>
                                    <a:pt x="2187" y="1336"/>
                                  </a:lnTo>
                                  <a:lnTo>
                                    <a:pt x="2237" y="1486"/>
                                  </a:lnTo>
                                  <a:lnTo>
                                    <a:pt x="2221" y="1486"/>
                                  </a:lnTo>
                                  <a:lnTo>
                                    <a:pt x="2221" y="1520"/>
                                  </a:lnTo>
                                  <a:lnTo>
                                    <a:pt x="2237" y="1553"/>
                                  </a:lnTo>
                                  <a:lnTo>
                                    <a:pt x="2237" y="1520"/>
                                  </a:lnTo>
                                  <a:lnTo>
                                    <a:pt x="2237" y="1486"/>
                                  </a:lnTo>
                                  <a:lnTo>
                                    <a:pt x="2271" y="1486"/>
                                  </a:lnTo>
                                  <a:lnTo>
                                    <a:pt x="2354" y="1503"/>
                                  </a:lnTo>
                                  <a:lnTo>
                                    <a:pt x="2388" y="1503"/>
                                  </a:lnTo>
                                  <a:lnTo>
                                    <a:pt x="2421" y="1503"/>
                                  </a:lnTo>
                                  <a:lnTo>
                                    <a:pt x="2454" y="1453"/>
                                  </a:lnTo>
                                  <a:lnTo>
                                    <a:pt x="2421" y="1353"/>
                                  </a:lnTo>
                                  <a:lnTo>
                                    <a:pt x="2388" y="1319"/>
                                  </a:lnTo>
                                  <a:lnTo>
                                    <a:pt x="2371" y="1336"/>
                                  </a:lnTo>
                                  <a:lnTo>
                                    <a:pt x="2354" y="1369"/>
                                  </a:lnTo>
                                  <a:lnTo>
                                    <a:pt x="2388" y="1403"/>
                                  </a:lnTo>
                                  <a:lnTo>
                                    <a:pt x="2421" y="1403"/>
                                  </a:lnTo>
                                  <a:lnTo>
                                    <a:pt x="2454" y="1403"/>
                                  </a:lnTo>
                                  <a:lnTo>
                                    <a:pt x="2521" y="1369"/>
                                  </a:lnTo>
                                  <a:lnTo>
                                    <a:pt x="2621" y="1186"/>
                                  </a:lnTo>
                                  <a:lnTo>
                                    <a:pt x="2621" y="1119"/>
                                  </a:lnTo>
                                  <a:lnTo>
                                    <a:pt x="2605" y="1052"/>
                                  </a:lnTo>
                                  <a:lnTo>
                                    <a:pt x="2571" y="768"/>
                                  </a:lnTo>
                                  <a:lnTo>
                                    <a:pt x="2555" y="651"/>
                                  </a:lnTo>
                                  <a:lnTo>
                                    <a:pt x="2505" y="618"/>
                                  </a:lnTo>
                                  <a:lnTo>
                                    <a:pt x="2471" y="635"/>
                                  </a:lnTo>
                                  <a:lnTo>
                                    <a:pt x="2454" y="668"/>
                                  </a:lnTo>
                                  <a:lnTo>
                                    <a:pt x="2454" y="768"/>
                                  </a:lnTo>
                                  <a:lnTo>
                                    <a:pt x="2521" y="768"/>
                                  </a:lnTo>
                                  <a:lnTo>
                                    <a:pt x="2571" y="651"/>
                                  </a:lnTo>
                                  <a:lnTo>
                                    <a:pt x="2571" y="501"/>
                                  </a:lnTo>
                                  <a:lnTo>
                                    <a:pt x="2471" y="301"/>
                                  </a:lnTo>
                                  <a:lnTo>
                                    <a:pt x="2404" y="250"/>
                                  </a:lnTo>
                                  <a:lnTo>
                                    <a:pt x="2338" y="234"/>
                                  </a:lnTo>
                                  <a:lnTo>
                                    <a:pt x="2304" y="284"/>
                                  </a:lnTo>
                                  <a:lnTo>
                                    <a:pt x="2287" y="351"/>
                                  </a:lnTo>
                                  <a:lnTo>
                                    <a:pt x="2321" y="401"/>
                                  </a:lnTo>
                                  <a:lnTo>
                                    <a:pt x="2321" y="417"/>
                                  </a:lnTo>
                                  <a:lnTo>
                                    <a:pt x="2354" y="417"/>
                                  </a:lnTo>
                                  <a:lnTo>
                                    <a:pt x="2388" y="384"/>
                                  </a:lnTo>
                                  <a:lnTo>
                                    <a:pt x="2371" y="301"/>
                                  </a:lnTo>
                                  <a:lnTo>
                                    <a:pt x="2321" y="267"/>
                                  </a:lnTo>
                                  <a:lnTo>
                                    <a:pt x="2204" y="217"/>
                                  </a:lnTo>
                                  <a:lnTo>
                                    <a:pt x="2070" y="117"/>
                                  </a:lnTo>
                                  <a:lnTo>
                                    <a:pt x="1937" y="100"/>
                                  </a:lnTo>
                                  <a:lnTo>
                                    <a:pt x="1786" y="134"/>
                                  </a:lnTo>
                                  <a:lnTo>
                                    <a:pt x="1720" y="200"/>
                                  </a:lnTo>
                                  <a:lnTo>
                                    <a:pt x="1686" y="317"/>
                                  </a:lnTo>
                                  <a:lnTo>
                                    <a:pt x="1720" y="351"/>
                                  </a:lnTo>
                                  <a:lnTo>
                                    <a:pt x="1770" y="367"/>
                                  </a:lnTo>
                                  <a:lnTo>
                                    <a:pt x="1820" y="317"/>
                                  </a:lnTo>
                                  <a:lnTo>
                                    <a:pt x="1803" y="234"/>
                                  </a:lnTo>
                                  <a:lnTo>
                                    <a:pt x="1770" y="184"/>
                                  </a:lnTo>
                                  <a:lnTo>
                                    <a:pt x="1686" y="117"/>
                                  </a:lnTo>
                                  <a:lnTo>
                                    <a:pt x="1569" y="50"/>
                                  </a:lnTo>
                                  <a:lnTo>
                                    <a:pt x="1436" y="50"/>
                                  </a:lnTo>
                                  <a:lnTo>
                                    <a:pt x="1285" y="0"/>
                                  </a:lnTo>
                                  <a:lnTo>
                                    <a:pt x="1235" y="17"/>
                                  </a:lnTo>
                                  <a:lnTo>
                                    <a:pt x="1202" y="100"/>
                                  </a:lnTo>
                                  <a:lnTo>
                                    <a:pt x="1219" y="167"/>
                                  </a:lnTo>
                                  <a:lnTo>
                                    <a:pt x="1269" y="234"/>
                                  </a:lnTo>
                                  <a:lnTo>
                                    <a:pt x="1302" y="301"/>
                                  </a:lnTo>
                                  <a:lnTo>
                                    <a:pt x="1319" y="351"/>
                                  </a:lnTo>
                                  <a:lnTo>
                                    <a:pt x="1269" y="351"/>
                                  </a:lnTo>
                                  <a:lnTo>
                                    <a:pt x="1252" y="301"/>
                                  </a:lnTo>
                                  <a:lnTo>
                                    <a:pt x="1219" y="200"/>
                                  </a:lnTo>
                                  <a:lnTo>
                                    <a:pt x="1202" y="167"/>
                                  </a:lnTo>
                                  <a:lnTo>
                                    <a:pt x="1202" y="150"/>
                                  </a:lnTo>
                                  <a:lnTo>
                                    <a:pt x="1152" y="117"/>
                                  </a:lnTo>
                                  <a:lnTo>
                                    <a:pt x="1135" y="100"/>
                                  </a:lnTo>
                                  <a:lnTo>
                                    <a:pt x="1085" y="100"/>
                                  </a:lnTo>
                                  <a:lnTo>
                                    <a:pt x="951" y="100"/>
                                  </a:lnTo>
                                  <a:lnTo>
                                    <a:pt x="818" y="17"/>
                                  </a:lnTo>
                                  <a:lnTo>
                                    <a:pt x="684" y="0"/>
                                  </a:lnTo>
                                  <a:lnTo>
                                    <a:pt x="584" y="33"/>
                                  </a:lnTo>
                                  <a:lnTo>
                                    <a:pt x="551" y="83"/>
                                  </a:lnTo>
                                  <a:lnTo>
                                    <a:pt x="551" y="167"/>
                                  </a:lnTo>
                                  <a:lnTo>
                                    <a:pt x="567" y="250"/>
                                  </a:lnTo>
                                  <a:lnTo>
                                    <a:pt x="601" y="317"/>
                                  </a:lnTo>
                                  <a:lnTo>
                                    <a:pt x="684" y="317"/>
                                  </a:lnTo>
                                  <a:lnTo>
                                    <a:pt x="668" y="217"/>
                                  </a:lnTo>
                                  <a:lnTo>
                                    <a:pt x="634" y="167"/>
                                  </a:lnTo>
                                  <a:lnTo>
                                    <a:pt x="567" y="117"/>
                                  </a:lnTo>
                                  <a:lnTo>
                                    <a:pt x="484" y="100"/>
                                  </a:lnTo>
                                  <a:lnTo>
                                    <a:pt x="334" y="83"/>
                                  </a:lnTo>
                                  <a:lnTo>
                                    <a:pt x="283" y="117"/>
                                  </a:lnTo>
                                  <a:lnTo>
                                    <a:pt x="267" y="217"/>
                                  </a:lnTo>
                                  <a:lnTo>
                                    <a:pt x="283" y="284"/>
                                  </a:lnTo>
                                  <a:lnTo>
                                    <a:pt x="317" y="317"/>
                                  </a:lnTo>
                                  <a:lnTo>
                                    <a:pt x="367" y="301"/>
                                  </a:lnTo>
                                  <a:lnTo>
                                    <a:pt x="384" y="267"/>
                                  </a:lnTo>
                                  <a:lnTo>
                                    <a:pt x="367" y="184"/>
                                  </a:lnTo>
                                  <a:lnTo>
                                    <a:pt x="350" y="150"/>
                                  </a:lnTo>
                                  <a:lnTo>
                                    <a:pt x="300" y="134"/>
                                  </a:lnTo>
                                  <a:lnTo>
                                    <a:pt x="267" y="134"/>
                                  </a:lnTo>
                                  <a:lnTo>
                                    <a:pt x="200" y="184"/>
                                  </a:lnTo>
                                </a:path>
                              </a:pathLst>
                            </a:custGeom>
                            <a:noFill/>
                            <a:ln w="15840">
                              <a:solidFill>
                                <a:srgbClr val="000000"/>
                              </a:solidFill>
                              <a:round/>
                            </a:ln>
                          </wps:spPr>
                          <wps:style>
                            <a:lnRef idx="0"/>
                            <a:fillRef idx="0"/>
                            <a:effectRef idx="0"/>
                            <a:fontRef idx="minor"/>
                          </wps:style>
                          <wps:bodyPr/>
                        </wps:wsp>
                      </wpg:grpSp>
                      <wpg:grpSp>
                        <wpg:cNvGrpSpPr/>
                        <wpg:grpSpPr>
                          <a:xfrm>
                            <a:off x="3965400" y="54720"/>
                            <a:ext cx="1760400" cy="1071360"/>
                          </a:xfrm>
                        </wpg:grpSpPr>
                        <wps:wsp>
                          <wps:cNvSpPr/>
                          <wps:spPr>
                            <a:xfrm>
                              <a:off x="0" y="0"/>
                              <a:ext cx="1760400" cy="1071360"/>
                            </a:xfrm>
                            <a:custGeom>
                              <a:avLst/>
                              <a:gdLst/>
                              <a:ahLst/>
                              <a:rect l="l" t="t" r="r" b="b"/>
                              <a:pathLst>
                                <a:path w="2772" h="1687">
                                  <a:moveTo>
                                    <a:pt x="234" y="234"/>
                                  </a:moveTo>
                                  <a:lnTo>
                                    <a:pt x="217" y="217"/>
                                  </a:lnTo>
                                  <a:lnTo>
                                    <a:pt x="217" y="217"/>
                                  </a:lnTo>
                                  <a:lnTo>
                                    <a:pt x="217" y="200"/>
                                  </a:lnTo>
                                  <a:lnTo>
                                    <a:pt x="201" y="184"/>
                                  </a:lnTo>
                                  <a:lnTo>
                                    <a:pt x="201" y="184"/>
                                  </a:lnTo>
                                  <a:lnTo>
                                    <a:pt x="201" y="184"/>
                                  </a:lnTo>
                                  <a:lnTo>
                                    <a:pt x="184" y="167"/>
                                  </a:lnTo>
                                  <a:lnTo>
                                    <a:pt x="184" y="150"/>
                                  </a:lnTo>
                                  <a:lnTo>
                                    <a:pt x="167" y="134"/>
                                  </a:lnTo>
                                  <a:lnTo>
                                    <a:pt x="167" y="134"/>
                                  </a:lnTo>
                                  <a:lnTo>
                                    <a:pt x="150" y="117"/>
                                  </a:lnTo>
                                  <a:lnTo>
                                    <a:pt x="134" y="117"/>
                                  </a:lnTo>
                                  <a:lnTo>
                                    <a:pt x="117" y="117"/>
                                  </a:lnTo>
                                  <a:lnTo>
                                    <a:pt x="117" y="117"/>
                                  </a:lnTo>
                                  <a:lnTo>
                                    <a:pt x="100" y="117"/>
                                  </a:lnTo>
                                  <a:lnTo>
                                    <a:pt x="84" y="117"/>
                                  </a:lnTo>
                                  <a:lnTo>
                                    <a:pt x="84" y="117"/>
                                  </a:lnTo>
                                  <a:lnTo>
                                    <a:pt x="84" y="134"/>
                                  </a:lnTo>
                                  <a:lnTo>
                                    <a:pt x="67" y="150"/>
                                  </a:lnTo>
                                  <a:lnTo>
                                    <a:pt x="67" y="167"/>
                                  </a:lnTo>
                                  <a:lnTo>
                                    <a:pt x="50" y="184"/>
                                  </a:lnTo>
                                  <a:lnTo>
                                    <a:pt x="50" y="200"/>
                                  </a:lnTo>
                                  <a:lnTo>
                                    <a:pt x="67" y="234"/>
                                  </a:lnTo>
                                  <a:lnTo>
                                    <a:pt x="67" y="251"/>
                                  </a:lnTo>
                                  <a:lnTo>
                                    <a:pt x="67" y="284"/>
                                  </a:lnTo>
                                  <a:lnTo>
                                    <a:pt x="84" y="301"/>
                                  </a:lnTo>
                                  <a:lnTo>
                                    <a:pt x="84" y="334"/>
                                  </a:lnTo>
                                  <a:lnTo>
                                    <a:pt x="84" y="334"/>
                                  </a:lnTo>
                                  <a:lnTo>
                                    <a:pt x="100" y="351"/>
                                  </a:lnTo>
                                  <a:lnTo>
                                    <a:pt x="117" y="367"/>
                                  </a:lnTo>
                                  <a:lnTo>
                                    <a:pt x="134" y="384"/>
                                  </a:lnTo>
                                  <a:lnTo>
                                    <a:pt x="134" y="384"/>
                                  </a:lnTo>
                                  <a:lnTo>
                                    <a:pt x="150" y="384"/>
                                  </a:lnTo>
                                  <a:lnTo>
                                    <a:pt x="167" y="384"/>
                                  </a:lnTo>
                                  <a:lnTo>
                                    <a:pt x="184" y="384"/>
                                  </a:lnTo>
                                  <a:lnTo>
                                    <a:pt x="184" y="367"/>
                                  </a:lnTo>
                                  <a:lnTo>
                                    <a:pt x="201" y="351"/>
                                  </a:lnTo>
                                  <a:lnTo>
                                    <a:pt x="201" y="351"/>
                                  </a:lnTo>
                                  <a:lnTo>
                                    <a:pt x="201" y="334"/>
                                  </a:lnTo>
                                  <a:lnTo>
                                    <a:pt x="184" y="317"/>
                                  </a:lnTo>
                                  <a:lnTo>
                                    <a:pt x="184" y="317"/>
                                  </a:lnTo>
                                  <a:lnTo>
                                    <a:pt x="184" y="317"/>
                                  </a:lnTo>
                                  <a:lnTo>
                                    <a:pt x="167" y="301"/>
                                  </a:lnTo>
                                  <a:lnTo>
                                    <a:pt x="150" y="301"/>
                                  </a:lnTo>
                                  <a:lnTo>
                                    <a:pt x="134" y="301"/>
                                  </a:lnTo>
                                  <a:lnTo>
                                    <a:pt x="134" y="301"/>
                                  </a:lnTo>
                                  <a:lnTo>
                                    <a:pt x="117" y="317"/>
                                  </a:lnTo>
                                  <a:lnTo>
                                    <a:pt x="100" y="317"/>
                                  </a:lnTo>
                                  <a:lnTo>
                                    <a:pt x="84" y="317"/>
                                  </a:lnTo>
                                  <a:lnTo>
                                    <a:pt x="84" y="334"/>
                                  </a:lnTo>
                                  <a:lnTo>
                                    <a:pt x="67" y="351"/>
                                  </a:lnTo>
                                  <a:lnTo>
                                    <a:pt x="50" y="351"/>
                                  </a:lnTo>
                                  <a:lnTo>
                                    <a:pt x="34" y="384"/>
                                  </a:lnTo>
                                  <a:lnTo>
                                    <a:pt x="34" y="418"/>
                                  </a:lnTo>
                                  <a:lnTo>
                                    <a:pt x="17" y="468"/>
                                  </a:lnTo>
                                  <a:lnTo>
                                    <a:pt x="17" y="501"/>
                                  </a:lnTo>
                                  <a:lnTo>
                                    <a:pt x="0" y="551"/>
                                  </a:lnTo>
                                  <a:lnTo>
                                    <a:pt x="0" y="568"/>
                                  </a:lnTo>
                                  <a:lnTo>
                                    <a:pt x="0" y="601"/>
                                  </a:lnTo>
                                  <a:lnTo>
                                    <a:pt x="0" y="618"/>
                                  </a:lnTo>
                                  <a:lnTo>
                                    <a:pt x="0" y="651"/>
                                  </a:lnTo>
                                  <a:lnTo>
                                    <a:pt x="17" y="668"/>
                                  </a:lnTo>
                                  <a:lnTo>
                                    <a:pt x="17" y="701"/>
                                  </a:lnTo>
                                  <a:lnTo>
                                    <a:pt x="17" y="718"/>
                                  </a:lnTo>
                                  <a:lnTo>
                                    <a:pt x="34" y="768"/>
                                  </a:lnTo>
                                  <a:lnTo>
                                    <a:pt x="50" y="802"/>
                                  </a:lnTo>
                                  <a:lnTo>
                                    <a:pt x="84" y="835"/>
                                  </a:lnTo>
                                  <a:lnTo>
                                    <a:pt x="100" y="835"/>
                                  </a:lnTo>
                                  <a:lnTo>
                                    <a:pt x="134" y="852"/>
                                  </a:lnTo>
                                  <a:lnTo>
                                    <a:pt x="150" y="852"/>
                                  </a:lnTo>
                                  <a:lnTo>
                                    <a:pt x="150" y="835"/>
                                  </a:lnTo>
                                  <a:lnTo>
                                    <a:pt x="150" y="818"/>
                                  </a:lnTo>
                                  <a:lnTo>
                                    <a:pt x="150" y="768"/>
                                  </a:lnTo>
                                  <a:lnTo>
                                    <a:pt x="167" y="752"/>
                                  </a:lnTo>
                                  <a:lnTo>
                                    <a:pt x="167" y="701"/>
                                  </a:lnTo>
                                  <a:lnTo>
                                    <a:pt x="150" y="685"/>
                                  </a:lnTo>
                                  <a:lnTo>
                                    <a:pt x="134" y="668"/>
                                  </a:lnTo>
                                  <a:lnTo>
                                    <a:pt x="117" y="668"/>
                                  </a:lnTo>
                                  <a:lnTo>
                                    <a:pt x="84" y="685"/>
                                  </a:lnTo>
                                  <a:lnTo>
                                    <a:pt x="67" y="701"/>
                                  </a:lnTo>
                                  <a:lnTo>
                                    <a:pt x="50" y="735"/>
                                  </a:lnTo>
                                  <a:lnTo>
                                    <a:pt x="50" y="768"/>
                                  </a:lnTo>
                                  <a:lnTo>
                                    <a:pt x="34" y="818"/>
                                  </a:lnTo>
                                  <a:lnTo>
                                    <a:pt x="34" y="835"/>
                                  </a:lnTo>
                                  <a:lnTo>
                                    <a:pt x="17" y="885"/>
                                  </a:lnTo>
                                  <a:lnTo>
                                    <a:pt x="17" y="919"/>
                                  </a:lnTo>
                                  <a:lnTo>
                                    <a:pt x="34" y="985"/>
                                  </a:lnTo>
                                  <a:lnTo>
                                    <a:pt x="34" y="1002"/>
                                  </a:lnTo>
                                  <a:lnTo>
                                    <a:pt x="50" y="1052"/>
                                  </a:lnTo>
                                  <a:lnTo>
                                    <a:pt x="67" y="1086"/>
                                  </a:lnTo>
                                  <a:lnTo>
                                    <a:pt x="84" y="1119"/>
                                  </a:lnTo>
                                  <a:lnTo>
                                    <a:pt x="100" y="1119"/>
                                  </a:lnTo>
                                  <a:lnTo>
                                    <a:pt x="117" y="1136"/>
                                  </a:lnTo>
                                  <a:lnTo>
                                    <a:pt x="134" y="1136"/>
                                  </a:lnTo>
                                  <a:lnTo>
                                    <a:pt x="150" y="1136"/>
                                  </a:lnTo>
                                  <a:lnTo>
                                    <a:pt x="150" y="1119"/>
                                  </a:lnTo>
                                  <a:lnTo>
                                    <a:pt x="150" y="1102"/>
                                  </a:lnTo>
                                  <a:lnTo>
                                    <a:pt x="167" y="1102"/>
                                  </a:lnTo>
                                  <a:lnTo>
                                    <a:pt x="167" y="1086"/>
                                  </a:lnTo>
                                  <a:lnTo>
                                    <a:pt x="167" y="1069"/>
                                  </a:lnTo>
                                  <a:lnTo>
                                    <a:pt x="150" y="1052"/>
                                  </a:lnTo>
                                  <a:lnTo>
                                    <a:pt x="150" y="1052"/>
                                  </a:lnTo>
                                  <a:lnTo>
                                    <a:pt x="150" y="1052"/>
                                  </a:lnTo>
                                  <a:lnTo>
                                    <a:pt x="134" y="1035"/>
                                  </a:lnTo>
                                  <a:lnTo>
                                    <a:pt x="134" y="1035"/>
                                  </a:lnTo>
                                  <a:lnTo>
                                    <a:pt x="134" y="1035"/>
                                  </a:lnTo>
                                  <a:lnTo>
                                    <a:pt x="117" y="1035"/>
                                  </a:lnTo>
                                  <a:lnTo>
                                    <a:pt x="117" y="1035"/>
                                  </a:lnTo>
                                  <a:lnTo>
                                    <a:pt x="100" y="1052"/>
                                  </a:lnTo>
                                  <a:lnTo>
                                    <a:pt x="100" y="1052"/>
                                  </a:lnTo>
                                  <a:lnTo>
                                    <a:pt x="100" y="1069"/>
                                  </a:lnTo>
                                  <a:lnTo>
                                    <a:pt x="84" y="1069"/>
                                  </a:lnTo>
                                  <a:lnTo>
                                    <a:pt x="84" y="1086"/>
                                  </a:lnTo>
                                  <a:lnTo>
                                    <a:pt x="84" y="1102"/>
                                  </a:lnTo>
                                  <a:lnTo>
                                    <a:pt x="67" y="1119"/>
                                  </a:lnTo>
                                  <a:lnTo>
                                    <a:pt x="67" y="1119"/>
                                  </a:lnTo>
                                  <a:lnTo>
                                    <a:pt x="50" y="1152"/>
                                  </a:lnTo>
                                  <a:lnTo>
                                    <a:pt x="50" y="1186"/>
                                  </a:lnTo>
                                  <a:lnTo>
                                    <a:pt x="50" y="1253"/>
                                  </a:lnTo>
                                  <a:lnTo>
                                    <a:pt x="50" y="1269"/>
                                  </a:lnTo>
                                  <a:lnTo>
                                    <a:pt x="67" y="1303"/>
                                  </a:lnTo>
                                  <a:lnTo>
                                    <a:pt x="84" y="1336"/>
                                  </a:lnTo>
                                  <a:lnTo>
                                    <a:pt x="117" y="1369"/>
                                  </a:lnTo>
                                  <a:lnTo>
                                    <a:pt x="134" y="1386"/>
                                  </a:lnTo>
                                  <a:lnTo>
                                    <a:pt x="150" y="1403"/>
                                  </a:lnTo>
                                  <a:lnTo>
                                    <a:pt x="167" y="1420"/>
                                  </a:lnTo>
                                  <a:lnTo>
                                    <a:pt x="217" y="1436"/>
                                  </a:lnTo>
                                  <a:lnTo>
                                    <a:pt x="234" y="1436"/>
                                  </a:lnTo>
                                  <a:lnTo>
                                    <a:pt x="267" y="1436"/>
                                  </a:lnTo>
                                  <a:lnTo>
                                    <a:pt x="284" y="1436"/>
                                  </a:lnTo>
                                  <a:lnTo>
                                    <a:pt x="317" y="1403"/>
                                  </a:lnTo>
                                  <a:lnTo>
                                    <a:pt x="317" y="1369"/>
                                  </a:lnTo>
                                  <a:lnTo>
                                    <a:pt x="317" y="1336"/>
                                  </a:lnTo>
                                  <a:lnTo>
                                    <a:pt x="317" y="1319"/>
                                  </a:lnTo>
                                  <a:lnTo>
                                    <a:pt x="317" y="1286"/>
                                  </a:lnTo>
                                  <a:lnTo>
                                    <a:pt x="301" y="1269"/>
                                  </a:lnTo>
                                  <a:lnTo>
                                    <a:pt x="284" y="1253"/>
                                  </a:lnTo>
                                  <a:lnTo>
                                    <a:pt x="284" y="1253"/>
                                  </a:lnTo>
                                  <a:lnTo>
                                    <a:pt x="251" y="1236"/>
                                  </a:lnTo>
                                  <a:lnTo>
                                    <a:pt x="234" y="1236"/>
                                  </a:lnTo>
                                  <a:lnTo>
                                    <a:pt x="217" y="1253"/>
                                  </a:lnTo>
                                  <a:lnTo>
                                    <a:pt x="217" y="1253"/>
                                  </a:lnTo>
                                  <a:lnTo>
                                    <a:pt x="217" y="1269"/>
                                  </a:lnTo>
                                  <a:lnTo>
                                    <a:pt x="201" y="1269"/>
                                  </a:lnTo>
                                  <a:lnTo>
                                    <a:pt x="201" y="1303"/>
                                  </a:lnTo>
                                  <a:lnTo>
                                    <a:pt x="201" y="1319"/>
                                  </a:lnTo>
                                  <a:lnTo>
                                    <a:pt x="184" y="1336"/>
                                  </a:lnTo>
                                  <a:lnTo>
                                    <a:pt x="184" y="1353"/>
                                  </a:lnTo>
                                  <a:lnTo>
                                    <a:pt x="201" y="1386"/>
                                  </a:lnTo>
                                  <a:lnTo>
                                    <a:pt x="201" y="1403"/>
                                  </a:lnTo>
                                  <a:lnTo>
                                    <a:pt x="217" y="1436"/>
                                  </a:lnTo>
                                  <a:lnTo>
                                    <a:pt x="217" y="1453"/>
                                  </a:lnTo>
                                  <a:lnTo>
                                    <a:pt x="217" y="1486"/>
                                  </a:lnTo>
                                  <a:lnTo>
                                    <a:pt x="234" y="1503"/>
                                  </a:lnTo>
                                  <a:lnTo>
                                    <a:pt x="251" y="1520"/>
                                  </a:lnTo>
                                  <a:lnTo>
                                    <a:pt x="251" y="1520"/>
                                  </a:lnTo>
                                  <a:lnTo>
                                    <a:pt x="284" y="1553"/>
                                  </a:lnTo>
                                  <a:lnTo>
                                    <a:pt x="317" y="1570"/>
                                  </a:lnTo>
                                  <a:lnTo>
                                    <a:pt x="368" y="1587"/>
                                  </a:lnTo>
                                  <a:lnTo>
                                    <a:pt x="384" y="1603"/>
                                  </a:lnTo>
                                  <a:lnTo>
                                    <a:pt x="434" y="1620"/>
                                  </a:lnTo>
                                  <a:lnTo>
                                    <a:pt x="468" y="1637"/>
                                  </a:lnTo>
                                  <a:lnTo>
                                    <a:pt x="518" y="1653"/>
                                  </a:lnTo>
                                  <a:lnTo>
                                    <a:pt x="535" y="1653"/>
                                  </a:lnTo>
                                  <a:lnTo>
                                    <a:pt x="568" y="1653"/>
                                  </a:lnTo>
                                  <a:lnTo>
                                    <a:pt x="585" y="1653"/>
                                  </a:lnTo>
                                  <a:lnTo>
                                    <a:pt x="618" y="1653"/>
                                  </a:lnTo>
                                  <a:lnTo>
                                    <a:pt x="618" y="1653"/>
                                  </a:lnTo>
                                  <a:lnTo>
                                    <a:pt x="651" y="1653"/>
                                  </a:lnTo>
                                  <a:lnTo>
                                    <a:pt x="668" y="1653"/>
                                  </a:lnTo>
                                  <a:lnTo>
                                    <a:pt x="685" y="1637"/>
                                  </a:lnTo>
                                  <a:lnTo>
                                    <a:pt x="702" y="1637"/>
                                  </a:lnTo>
                                  <a:lnTo>
                                    <a:pt x="735" y="1620"/>
                                  </a:lnTo>
                                  <a:lnTo>
                                    <a:pt x="768" y="1620"/>
                                  </a:lnTo>
                                  <a:lnTo>
                                    <a:pt x="818" y="1620"/>
                                  </a:lnTo>
                                  <a:lnTo>
                                    <a:pt x="835" y="1603"/>
                                  </a:lnTo>
                                  <a:lnTo>
                                    <a:pt x="852" y="1570"/>
                                  </a:lnTo>
                                  <a:lnTo>
                                    <a:pt x="869" y="1570"/>
                                  </a:lnTo>
                                  <a:lnTo>
                                    <a:pt x="902" y="1570"/>
                                  </a:lnTo>
                                  <a:lnTo>
                                    <a:pt x="902" y="1553"/>
                                  </a:lnTo>
                                  <a:lnTo>
                                    <a:pt x="919" y="1520"/>
                                  </a:lnTo>
                                  <a:lnTo>
                                    <a:pt x="935" y="1520"/>
                                  </a:lnTo>
                                  <a:lnTo>
                                    <a:pt x="935" y="1486"/>
                                  </a:lnTo>
                                  <a:lnTo>
                                    <a:pt x="935" y="1470"/>
                                  </a:lnTo>
                                  <a:lnTo>
                                    <a:pt x="952" y="1436"/>
                                  </a:lnTo>
                                  <a:lnTo>
                                    <a:pt x="952" y="1420"/>
                                  </a:lnTo>
                                  <a:lnTo>
                                    <a:pt x="935" y="1403"/>
                                  </a:lnTo>
                                  <a:lnTo>
                                    <a:pt x="919" y="1403"/>
                                  </a:lnTo>
                                  <a:lnTo>
                                    <a:pt x="902" y="1386"/>
                                  </a:lnTo>
                                  <a:lnTo>
                                    <a:pt x="902" y="1386"/>
                                  </a:lnTo>
                                  <a:lnTo>
                                    <a:pt x="902" y="1386"/>
                                  </a:lnTo>
                                  <a:lnTo>
                                    <a:pt x="885" y="1386"/>
                                  </a:lnTo>
                                  <a:lnTo>
                                    <a:pt x="885" y="1386"/>
                                  </a:lnTo>
                                  <a:lnTo>
                                    <a:pt x="885" y="1403"/>
                                  </a:lnTo>
                                  <a:lnTo>
                                    <a:pt x="869" y="1403"/>
                                  </a:lnTo>
                                  <a:lnTo>
                                    <a:pt x="869" y="1403"/>
                                  </a:lnTo>
                                  <a:lnTo>
                                    <a:pt x="852" y="1420"/>
                                  </a:lnTo>
                                  <a:lnTo>
                                    <a:pt x="852" y="1436"/>
                                  </a:lnTo>
                                  <a:lnTo>
                                    <a:pt x="869" y="1470"/>
                                  </a:lnTo>
                                  <a:lnTo>
                                    <a:pt x="869" y="1470"/>
                                  </a:lnTo>
                                  <a:lnTo>
                                    <a:pt x="869" y="1486"/>
                                  </a:lnTo>
                                  <a:lnTo>
                                    <a:pt x="885" y="1503"/>
                                  </a:lnTo>
                                  <a:lnTo>
                                    <a:pt x="902" y="1520"/>
                                  </a:lnTo>
                                  <a:lnTo>
                                    <a:pt x="902" y="1520"/>
                                  </a:lnTo>
                                  <a:lnTo>
                                    <a:pt x="935" y="1553"/>
                                  </a:lnTo>
                                  <a:lnTo>
                                    <a:pt x="952" y="1587"/>
                                  </a:lnTo>
                                  <a:lnTo>
                                    <a:pt x="1002" y="1620"/>
                                  </a:lnTo>
                                  <a:lnTo>
                                    <a:pt x="1019" y="1620"/>
                                  </a:lnTo>
                                  <a:lnTo>
                                    <a:pt x="1036" y="1620"/>
                                  </a:lnTo>
                                  <a:lnTo>
                                    <a:pt x="1052" y="1620"/>
                                  </a:lnTo>
                                  <a:lnTo>
                                    <a:pt x="1086" y="1620"/>
                                  </a:lnTo>
                                  <a:lnTo>
                                    <a:pt x="1086" y="1620"/>
                                  </a:lnTo>
                                  <a:lnTo>
                                    <a:pt x="1102" y="1620"/>
                                  </a:lnTo>
                                  <a:lnTo>
                                    <a:pt x="1119" y="1620"/>
                                  </a:lnTo>
                                  <a:lnTo>
                                    <a:pt x="1136" y="1620"/>
                                  </a:lnTo>
                                  <a:lnTo>
                                    <a:pt x="1152" y="1620"/>
                                  </a:lnTo>
                                  <a:lnTo>
                                    <a:pt x="1186" y="1637"/>
                                  </a:lnTo>
                                  <a:lnTo>
                                    <a:pt x="1219" y="1653"/>
                                  </a:lnTo>
                                  <a:lnTo>
                                    <a:pt x="1269" y="1670"/>
                                  </a:lnTo>
                                  <a:lnTo>
                                    <a:pt x="1286" y="1670"/>
                                  </a:lnTo>
                                  <a:lnTo>
                                    <a:pt x="1319" y="1670"/>
                                  </a:lnTo>
                                  <a:lnTo>
                                    <a:pt x="1336" y="1670"/>
                                  </a:lnTo>
                                  <a:lnTo>
                                    <a:pt x="1370" y="1687"/>
                                  </a:lnTo>
                                  <a:lnTo>
                                    <a:pt x="1370" y="1687"/>
                                  </a:lnTo>
                                  <a:lnTo>
                                    <a:pt x="1403" y="1687"/>
                                  </a:lnTo>
                                  <a:lnTo>
                                    <a:pt x="1420" y="1687"/>
                                  </a:lnTo>
                                  <a:lnTo>
                                    <a:pt x="1436" y="1670"/>
                                  </a:lnTo>
                                  <a:lnTo>
                                    <a:pt x="1453" y="1670"/>
                                  </a:lnTo>
                                  <a:lnTo>
                                    <a:pt x="1486" y="1653"/>
                                  </a:lnTo>
                                  <a:lnTo>
                                    <a:pt x="1503" y="1653"/>
                                  </a:lnTo>
                                  <a:lnTo>
                                    <a:pt x="1537" y="1637"/>
                                  </a:lnTo>
                                  <a:lnTo>
                                    <a:pt x="1553" y="1620"/>
                                  </a:lnTo>
                                  <a:lnTo>
                                    <a:pt x="1587" y="1603"/>
                                  </a:lnTo>
                                  <a:lnTo>
                                    <a:pt x="1620" y="1603"/>
                                  </a:lnTo>
                                  <a:lnTo>
                                    <a:pt x="1653" y="1587"/>
                                  </a:lnTo>
                                  <a:lnTo>
                                    <a:pt x="1670" y="1570"/>
                                  </a:lnTo>
                                  <a:lnTo>
                                    <a:pt x="1704" y="1553"/>
                                  </a:lnTo>
                                  <a:lnTo>
                                    <a:pt x="1720" y="1536"/>
                                  </a:lnTo>
                                  <a:lnTo>
                                    <a:pt x="1754" y="1520"/>
                                  </a:lnTo>
                                  <a:lnTo>
                                    <a:pt x="1754" y="1503"/>
                                  </a:lnTo>
                                  <a:lnTo>
                                    <a:pt x="1754" y="1470"/>
                                  </a:lnTo>
                                  <a:lnTo>
                                    <a:pt x="1770" y="1453"/>
                                  </a:lnTo>
                                  <a:lnTo>
                                    <a:pt x="1770" y="1403"/>
                                  </a:lnTo>
                                  <a:lnTo>
                                    <a:pt x="1770" y="1369"/>
                                  </a:lnTo>
                                  <a:lnTo>
                                    <a:pt x="1754" y="1336"/>
                                  </a:lnTo>
                                  <a:lnTo>
                                    <a:pt x="1754" y="1336"/>
                                  </a:lnTo>
                                  <a:lnTo>
                                    <a:pt x="1754" y="1336"/>
                                  </a:lnTo>
                                  <a:lnTo>
                                    <a:pt x="1737" y="1319"/>
                                  </a:lnTo>
                                  <a:lnTo>
                                    <a:pt x="1737" y="1319"/>
                                  </a:lnTo>
                                  <a:lnTo>
                                    <a:pt x="1737" y="1319"/>
                                  </a:lnTo>
                                  <a:lnTo>
                                    <a:pt x="1720" y="1319"/>
                                  </a:lnTo>
                                  <a:lnTo>
                                    <a:pt x="1704" y="1319"/>
                                  </a:lnTo>
                                  <a:lnTo>
                                    <a:pt x="1687" y="1319"/>
                                  </a:lnTo>
                                  <a:lnTo>
                                    <a:pt x="1687" y="1336"/>
                                  </a:lnTo>
                                  <a:lnTo>
                                    <a:pt x="1670" y="1369"/>
                                  </a:lnTo>
                                  <a:lnTo>
                                    <a:pt x="1670" y="1386"/>
                                  </a:lnTo>
                                  <a:lnTo>
                                    <a:pt x="1653" y="1420"/>
                                  </a:lnTo>
                                  <a:lnTo>
                                    <a:pt x="1653" y="1436"/>
                                  </a:lnTo>
                                  <a:lnTo>
                                    <a:pt x="1670" y="1470"/>
                                  </a:lnTo>
                                  <a:lnTo>
                                    <a:pt x="1670" y="1470"/>
                                  </a:lnTo>
                                  <a:lnTo>
                                    <a:pt x="1704" y="1486"/>
                                  </a:lnTo>
                                  <a:lnTo>
                                    <a:pt x="1720" y="1503"/>
                                  </a:lnTo>
                                  <a:lnTo>
                                    <a:pt x="1737" y="1503"/>
                                  </a:lnTo>
                                  <a:lnTo>
                                    <a:pt x="1754" y="1503"/>
                                  </a:lnTo>
                                  <a:lnTo>
                                    <a:pt x="1787" y="1536"/>
                                  </a:lnTo>
                                  <a:lnTo>
                                    <a:pt x="1804" y="1553"/>
                                  </a:lnTo>
                                  <a:lnTo>
                                    <a:pt x="1854" y="1570"/>
                                  </a:lnTo>
                                  <a:lnTo>
                                    <a:pt x="1871" y="1570"/>
                                  </a:lnTo>
                                  <a:lnTo>
                                    <a:pt x="1904" y="1570"/>
                                  </a:lnTo>
                                  <a:lnTo>
                                    <a:pt x="1937" y="1587"/>
                                  </a:lnTo>
                                  <a:lnTo>
                                    <a:pt x="1971" y="1587"/>
                                  </a:lnTo>
                                  <a:lnTo>
                                    <a:pt x="1987" y="1587"/>
                                  </a:lnTo>
                                  <a:lnTo>
                                    <a:pt x="2021" y="1570"/>
                                  </a:lnTo>
                                  <a:lnTo>
                                    <a:pt x="2038" y="1570"/>
                                  </a:lnTo>
                                  <a:lnTo>
                                    <a:pt x="2071" y="1570"/>
                                  </a:lnTo>
                                  <a:lnTo>
                                    <a:pt x="2088" y="1570"/>
                                  </a:lnTo>
                                  <a:lnTo>
                                    <a:pt x="2121" y="1570"/>
                                  </a:lnTo>
                                  <a:lnTo>
                                    <a:pt x="2138" y="1570"/>
                                  </a:lnTo>
                                  <a:lnTo>
                                    <a:pt x="2154" y="1570"/>
                                  </a:lnTo>
                                  <a:lnTo>
                                    <a:pt x="2154" y="1570"/>
                                  </a:lnTo>
                                  <a:lnTo>
                                    <a:pt x="2171" y="1570"/>
                                  </a:lnTo>
                                  <a:lnTo>
                                    <a:pt x="2188" y="1570"/>
                                  </a:lnTo>
                                  <a:lnTo>
                                    <a:pt x="2221" y="1570"/>
                                  </a:lnTo>
                                  <a:lnTo>
                                    <a:pt x="2221" y="1553"/>
                                  </a:lnTo>
                                  <a:lnTo>
                                    <a:pt x="2238" y="1520"/>
                                  </a:lnTo>
                                  <a:lnTo>
                                    <a:pt x="2255" y="1520"/>
                                  </a:lnTo>
                                  <a:lnTo>
                                    <a:pt x="2255" y="1486"/>
                                  </a:lnTo>
                                  <a:lnTo>
                                    <a:pt x="2255" y="1470"/>
                                  </a:lnTo>
                                  <a:lnTo>
                                    <a:pt x="2271" y="1436"/>
                                  </a:lnTo>
                                  <a:lnTo>
                                    <a:pt x="2271" y="1436"/>
                                  </a:lnTo>
                                  <a:lnTo>
                                    <a:pt x="2271" y="1436"/>
                                  </a:lnTo>
                                  <a:lnTo>
                                    <a:pt x="2255" y="1420"/>
                                  </a:lnTo>
                                  <a:lnTo>
                                    <a:pt x="2255" y="1420"/>
                                  </a:lnTo>
                                  <a:lnTo>
                                    <a:pt x="2255" y="1420"/>
                                  </a:lnTo>
                                  <a:lnTo>
                                    <a:pt x="2238" y="1403"/>
                                  </a:lnTo>
                                  <a:lnTo>
                                    <a:pt x="2221" y="1403"/>
                                  </a:lnTo>
                                  <a:lnTo>
                                    <a:pt x="2205" y="1403"/>
                                  </a:lnTo>
                                  <a:lnTo>
                                    <a:pt x="2205" y="1403"/>
                                  </a:lnTo>
                                  <a:lnTo>
                                    <a:pt x="2188" y="1386"/>
                                  </a:lnTo>
                                  <a:lnTo>
                                    <a:pt x="2188" y="1369"/>
                                  </a:lnTo>
                                  <a:lnTo>
                                    <a:pt x="2205" y="1353"/>
                                  </a:lnTo>
                                  <a:lnTo>
                                    <a:pt x="2205" y="1353"/>
                                  </a:lnTo>
                                  <a:lnTo>
                                    <a:pt x="2221" y="1336"/>
                                  </a:lnTo>
                                  <a:lnTo>
                                    <a:pt x="2221" y="1336"/>
                                  </a:lnTo>
                                  <a:lnTo>
                                    <a:pt x="2255" y="1336"/>
                                  </a:lnTo>
                                  <a:lnTo>
                                    <a:pt x="2271" y="1336"/>
                                  </a:lnTo>
                                  <a:lnTo>
                                    <a:pt x="2288" y="1336"/>
                                  </a:lnTo>
                                  <a:lnTo>
                                    <a:pt x="2288" y="1336"/>
                                  </a:lnTo>
                                  <a:lnTo>
                                    <a:pt x="2321" y="1369"/>
                                  </a:lnTo>
                                  <a:lnTo>
                                    <a:pt x="2338" y="1386"/>
                                  </a:lnTo>
                                  <a:lnTo>
                                    <a:pt x="2372" y="1436"/>
                                  </a:lnTo>
                                  <a:lnTo>
                                    <a:pt x="2372" y="1470"/>
                                  </a:lnTo>
                                  <a:lnTo>
                                    <a:pt x="2355" y="1503"/>
                                  </a:lnTo>
                                  <a:lnTo>
                                    <a:pt x="2355" y="1503"/>
                                  </a:lnTo>
                                  <a:lnTo>
                                    <a:pt x="2355" y="1486"/>
                                  </a:lnTo>
                                  <a:lnTo>
                                    <a:pt x="2355" y="1486"/>
                                  </a:lnTo>
                                  <a:lnTo>
                                    <a:pt x="2338" y="1503"/>
                                  </a:lnTo>
                                  <a:lnTo>
                                    <a:pt x="2338" y="1503"/>
                                  </a:lnTo>
                                  <a:lnTo>
                                    <a:pt x="2338" y="1520"/>
                                  </a:lnTo>
                                  <a:lnTo>
                                    <a:pt x="2338" y="1520"/>
                                  </a:lnTo>
                                  <a:lnTo>
                                    <a:pt x="2338" y="1536"/>
                                  </a:lnTo>
                                  <a:lnTo>
                                    <a:pt x="2355" y="1553"/>
                                  </a:lnTo>
                                  <a:lnTo>
                                    <a:pt x="2355" y="1570"/>
                                  </a:lnTo>
                                  <a:lnTo>
                                    <a:pt x="2355" y="1570"/>
                                  </a:lnTo>
                                  <a:lnTo>
                                    <a:pt x="2372" y="1570"/>
                                  </a:lnTo>
                                  <a:lnTo>
                                    <a:pt x="2372" y="1570"/>
                                  </a:lnTo>
                                  <a:lnTo>
                                    <a:pt x="2355" y="1553"/>
                                  </a:lnTo>
                                  <a:lnTo>
                                    <a:pt x="2355" y="1536"/>
                                  </a:lnTo>
                                  <a:lnTo>
                                    <a:pt x="2372" y="1520"/>
                                  </a:lnTo>
                                  <a:lnTo>
                                    <a:pt x="2372" y="1520"/>
                                  </a:lnTo>
                                  <a:lnTo>
                                    <a:pt x="2388" y="1503"/>
                                  </a:lnTo>
                                  <a:lnTo>
                                    <a:pt x="2388" y="1503"/>
                                  </a:lnTo>
                                  <a:lnTo>
                                    <a:pt x="2422" y="1503"/>
                                  </a:lnTo>
                                  <a:lnTo>
                                    <a:pt x="2438" y="1503"/>
                                  </a:lnTo>
                                  <a:lnTo>
                                    <a:pt x="2455" y="1503"/>
                                  </a:lnTo>
                                  <a:lnTo>
                                    <a:pt x="2472" y="1503"/>
                                  </a:lnTo>
                                  <a:lnTo>
                                    <a:pt x="2488" y="1520"/>
                                  </a:lnTo>
                                  <a:lnTo>
                                    <a:pt x="2505" y="1520"/>
                                  </a:lnTo>
                                  <a:lnTo>
                                    <a:pt x="2539" y="1520"/>
                                  </a:lnTo>
                                  <a:lnTo>
                                    <a:pt x="2539" y="1520"/>
                                  </a:lnTo>
                                  <a:lnTo>
                                    <a:pt x="2555" y="1520"/>
                                  </a:lnTo>
                                  <a:lnTo>
                                    <a:pt x="2572" y="1520"/>
                                  </a:lnTo>
                                  <a:lnTo>
                                    <a:pt x="2572" y="1503"/>
                                  </a:lnTo>
                                  <a:lnTo>
                                    <a:pt x="2572" y="1486"/>
                                  </a:lnTo>
                                  <a:lnTo>
                                    <a:pt x="2589" y="1453"/>
                                  </a:lnTo>
                                  <a:lnTo>
                                    <a:pt x="2589" y="1436"/>
                                  </a:lnTo>
                                  <a:lnTo>
                                    <a:pt x="2589" y="1403"/>
                                  </a:lnTo>
                                  <a:lnTo>
                                    <a:pt x="2572" y="1386"/>
                                  </a:lnTo>
                                  <a:lnTo>
                                    <a:pt x="2555" y="1353"/>
                                  </a:lnTo>
                                  <a:lnTo>
                                    <a:pt x="2555" y="1353"/>
                                  </a:lnTo>
                                  <a:lnTo>
                                    <a:pt x="2555" y="1336"/>
                                  </a:lnTo>
                                  <a:lnTo>
                                    <a:pt x="2539" y="1336"/>
                                  </a:lnTo>
                                  <a:lnTo>
                                    <a:pt x="2522" y="1336"/>
                                  </a:lnTo>
                                  <a:lnTo>
                                    <a:pt x="2522" y="1336"/>
                                  </a:lnTo>
                                  <a:lnTo>
                                    <a:pt x="2505" y="1336"/>
                                  </a:lnTo>
                                  <a:lnTo>
                                    <a:pt x="2505" y="1336"/>
                                  </a:lnTo>
                                  <a:lnTo>
                                    <a:pt x="2488" y="1353"/>
                                  </a:lnTo>
                                  <a:lnTo>
                                    <a:pt x="2488" y="1353"/>
                                  </a:lnTo>
                                  <a:lnTo>
                                    <a:pt x="2488" y="1369"/>
                                  </a:lnTo>
                                  <a:lnTo>
                                    <a:pt x="2488" y="1369"/>
                                  </a:lnTo>
                                  <a:lnTo>
                                    <a:pt x="2488" y="1386"/>
                                  </a:lnTo>
                                  <a:lnTo>
                                    <a:pt x="2505" y="1403"/>
                                  </a:lnTo>
                                  <a:lnTo>
                                    <a:pt x="2522" y="1420"/>
                                  </a:lnTo>
                                  <a:lnTo>
                                    <a:pt x="2522" y="1420"/>
                                  </a:lnTo>
                                  <a:lnTo>
                                    <a:pt x="2539" y="1420"/>
                                  </a:lnTo>
                                  <a:lnTo>
                                    <a:pt x="2555" y="1420"/>
                                  </a:lnTo>
                                  <a:lnTo>
                                    <a:pt x="2589" y="1420"/>
                                  </a:lnTo>
                                  <a:lnTo>
                                    <a:pt x="2589" y="1420"/>
                                  </a:lnTo>
                                  <a:lnTo>
                                    <a:pt x="2622" y="1420"/>
                                  </a:lnTo>
                                  <a:lnTo>
                                    <a:pt x="2639" y="1420"/>
                                  </a:lnTo>
                                  <a:lnTo>
                                    <a:pt x="2655" y="1403"/>
                                  </a:lnTo>
                                  <a:lnTo>
                                    <a:pt x="2655" y="1386"/>
                                  </a:lnTo>
                                  <a:lnTo>
                                    <a:pt x="2689" y="1369"/>
                                  </a:lnTo>
                                  <a:lnTo>
                                    <a:pt x="2706" y="1353"/>
                                  </a:lnTo>
                                  <a:lnTo>
                                    <a:pt x="2739" y="1286"/>
                                  </a:lnTo>
                                  <a:lnTo>
                                    <a:pt x="2756" y="1236"/>
                                  </a:lnTo>
                                  <a:lnTo>
                                    <a:pt x="2772" y="1186"/>
                                  </a:lnTo>
                                  <a:lnTo>
                                    <a:pt x="2772" y="1169"/>
                                  </a:lnTo>
                                  <a:lnTo>
                                    <a:pt x="2772" y="1152"/>
                                  </a:lnTo>
                                  <a:lnTo>
                                    <a:pt x="2772" y="1136"/>
                                  </a:lnTo>
                                  <a:lnTo>
                                    <a:pt x="2772" y="1119"/>
                                  </a:lnTo>
                                  <a:lnTo>
                                    <a:pt x="2772" y="1119"/>
                                  </a:lnTo>
                                  <a:lnTo>
                                    <a:pt x="2756" y="1086"/>
                                  </a:lnTo>
                                  <a:lnTo>
                                    <a:pt x="2756" y="1069"/>
                                  </a:lnTo>
                                  <a:lnTo>
                                    <a:pt x="2739" y="1019"/>
                                  </a:lnTo>
                                  <a:lnTo>
                                    <a:pt x="2739" y="985"/>
                                  </a:lnTo>
                                  <a:lnTo>
                                    <a:pt x="2739" y="885"/>
                                  </a:lnTo>
                                  <a:lnTo>
                                    <a:pt x="2722" y="835"/>
                                  </a:lnTo>
                                  <a:lnTo>
                                    <a:pt x="2722" y="752"/>
                                  </a:lnTo>
                                  <a:lnTo>
                                    <a:pt x="2722" y="735"/>
                                  </a:lnTo>
                                  <a:lnTo>
                                    <a:pt x="2722" y="701"/>
                                  </a:lnTo>
                                  <a:lnTo>
                                    <a:pt x="2706" y="685"/>
                                  </a:lnTo>
                                  <a:lnTo>
                                    <a:pt x="2689" y="651"/>
                                  </a:lnTo>
                                  <a:lnTo>
                                    <a:pt x="2689" y="651"/>
                                  </a:lnTo>
                                  <a:lnTo>
                                    <a:pt x="2672" y="635"/>
                                  </a:lnTo>
                                  <a:lnTo>
                                    <a:pt x="2655" y="635"/>
                                  </a:lnTo>
                                  <a:lnTo>
                                    <a:pt x="2639" y="635"/>
                                  </a:lnTo>
                                  <a:lnTo>
                                    <a:pt x="2639" y="635"/>
                                  </a:lnTo>
                                  <a:lnTo>
                                    <a:pt x="2639" y="651"/>
                                  </a:lnTo>
                                  <a:lnTo>
                                    <a:pt x="2622" y="651"/>
                                  </a:lnTo>
                                  <a:lnTo>
                                    <a:pt x="2622" y="651"/>
                                  </a:lnTo>
                                  <a:lnTo>
                                    <a:pt x="2622" y="668"/>
                                  </a:lnTo>
                                  <a:lnTo>
                                    <a:pt x="2605" y="668"/>
                                  </a:lnTo>
                                  <a:lnTo>
                                    <a:pt x="2605" y="668"/>
                                  </a:lnTo>
                                  <a:lnTo>
                                    <a:pt x="2589" y="701"/>
                                  </a:lnTo>
                                  <a:lnTo>
                                    <a:pt x="2589" y="718"/>
                                  </a:lnTo>
                                  <a:lnTo>
                                    <a:pt x="2589" y="752"/>
                                  </a:lnTo>
                                  <a:lnTo>
                                    <a:pt x="2589" y="768"/>
                                  </a:lnTo>
                                  <a:lnTo>
                                    <a:pt x="2605" y="802"/>
                                  </a:lnTo>
                                  <a:lnTo>
                                    <a:pt x="2622" y="818"/>
                                  </a:lnTo>
                                  <a:lnTo>
                                    <a:pt x="2655" y="818"/>
                                  </a:lnTo>
                                  <a:lnTo>
                                    <a:pt x="2655" y="802"/>
                                  </a:lnTo>
                                  <a:lnTo>
                                    <a:pt x="2672" y="768"/>
                                  </a:lnTo>
                                  <a:lnTo>
                                    <a:pt x="2689" y="752"/>
                                  </a:lnTo>
                                  <a:lnTo>
                                    <a:pt x="2706" y="701"/>
                                  </a:lnTo>
                                  <a:lnTo>
                                    <a:pt x="2706" y="685"/>
                                  </a:lnTo>
                                  <a:lnTo>
                                    <a:pt x="2722" y="651"/>
                                  </a:lnTo>
                                  <a:lnTo>
                                    <a:pt x="2722" y="635"/>
                                  </a:lnTo>
                                  <a:lnTo>
                                    <a:pt x="2722" y="618"/>
                                  </a:lnTo>
                                  <a:lnTo>
                                    <a:pt x="2722" y="601"/>
                                  </a:lnTo>
                                  <a:lnTo>
                                    <a:pt x="2722" y="568"/>
                                  </a:lnTo>
                                  <a:lnTo>
                                    <a:pt x="2722" y="568"/>
                                  </a:lnTo>
                                  <a:lnTo>
                                    <a:pt x="2706" y="534"/>
                                  </a:lnTo>
                                  <a:lnTo>
                                    <a:pt x="2706" y="518"/>
                                  </a:lnTo>
                                  <a:lnTo>
                                    <a:pt x="2689" y="484"/>
                                  </a:lnTo>
                                  <a:lnTo>
                                    <a:pt x="2689" y="468"/>
                                  </a:lnTo>
                                  <a:lnTo>
                                    <a:pt x="2672" y="434"/>
                                  </a:lnTo>
                                  <a:lnTo>
                                    <a:pt x="2655" y="418"/>
                                  </a:lnTo>
                                  <a:lnTo>
                                    <a:pt x="2639" y="384"/>
                                  </a:lnTo>
                                  <a:lnTo>
                                    <a:pt x="2639" y="367"/>
                                  </a:lnTo>
                                  <a:lnTo>
                                    <a:pt x="2622" y="334"/>
                                  </a:lnTo>
                                  <a:lnTo>
                                    <a:pt x="2605" y="317"/>
                                  </a:lnTo>
                                  <a:lnTo>
                                    <a:pt x="2589" y="301"/>
                                  </a:lnTo>
                                  <a:lnTo>
                                    <a:pt x="2589" y="301"/>
                                  </a:lnTo>
                                  <a:lnTo>
                                    <a:pt x="2572" y="284"/>
                                  </a:lnTo>
                                  <a:lnTo>
                                    <a:pt x="2555" y="267"/>
                                  </a:lnTo>
                                  <a:lnTo>
                                    <a:pt x="2522" y="267"/>
                                  </a:lnTo>
                                  <a:lnTo>
                                    <a:pt x="2522" y="267"/>
                                  </a:lnTo>
                                  <a:lnTo>
                                    <a:pt x="2488" y="251"/>
                                  </a:lnTo>
                                  <a:lnTo>
                                    <a:pt x="2472" y="251"/>
                                  </a:lnTo>
                                  <a:lnTo>
                                    <a:pt x="2455" y="251"/>
                                  </a:lnTo>
                                  <a:lnTo>
                                    <a:pt x="2455" y="251"/>
                                  </a:lnTo>
                                  <a:lnTo>
                                    <a:pt x="2438" y="267"/>
                                  </a:lnTo>
                                  <a:lnTo>
                                    <a:pt x="2438" y="284"/>
                                  </a:lnTo>
                                  <a:lnTo>
                                    <a:pt x="2422" y="301"/>
                                  </a:lnTo>
                                  <a:lnTo>
                                    <a:pt x="2422" y="317"/>
                                  </a:lnTo>
                                  <a:lnTo>
                                    <a:pt x="2422" y="351"/>
                                  </a:lnTo>
                                  <a:lnTo>
                                    <a:pt x="2422" y="351"/>
                                  </a:lnTo>
                                  <a:lnTo>
                                    <a:pt x="2422" y="367"/>
                                  </a:lnTo>
                                  <a:lnTo>
                                    <a:pt x="2438" y="384"/>
                                  </a:lnTo>
                                  <a:lnTo>
                                    <a:pt x="2438" y="401"/>
                                  </a:lnTo>
                                  <a:lnTo>
                                    <a:pt x="2438" y="401"/>
                                  </a:lnTo>
                                  <a:lnTo>
                                    <a:pt x="2455" y="418"/>
                                  </a:lnTo>
                                  <a:lnTo>
                                    <a:pt x="2455" y="418"/>
                                  </a:lnTo>
                                  <a:lnTo>
                                    <a:pt x="2455" y="434"/>
                                  </a:lnTo>
                                  <a:lnTo>
                                    <a:pt x="2455" y="434"/>
                                  </a:lnTo>
                                  <a:lnTo>
                                    <a:pt x="2455" y="434"/>
                                  </a:lnTo>
                                  <a:lnTo>
                                    <a:pt x="2472" y="434"/>
                                  </a:lnTo>
                                  <a:lnTo>
                                    <a:pt x="2472" y="434"/>
                                  </a:lnTo>
                                  <a:lnTo>
                                    <a:pt x="2472" y="434"/>
                                  </a:lnTo>
                                  <a:lnTo>
                                    <a:pt x="2488" y="434"/>
                                  </a:lnTo>
                                  <a:lnTo>
                                    <a:pt x="2505" y="434"/>
                                  </a:lnTo>
                                  <a:lnTo>
                                    <a:pt x="2505" y="418"/>
                                  </a:lnTo>
                                  <a:lnTo>
                                    <a:pt x="2505" y="401"/>
                                  </a:lnTo>
                                  <a:lnTo>
                                    <a:pt x="2522" y="367"/>
                                  </a:lnTo>
                                  <a:lnTo>
                                    <a:pt x="2522" y="351"/>
                                  </a:lnTo>
                                  <a:lnTo>
                                    <a:pt x="2522" y="334"/>
                                  </a:lnTo>
                                  <a:lnTo>
                                    <a:pt x="2505" y="317"/>
                                  </a:lnTo>
                                  <a:lnTo>
                                    <a:pt x="2488" y="301"/>
                                  </a:lnTo>
                                  <a:lnTo>
                                    <a:pt x="2488" y="301"/>
                                  </a:lnTo>
                                  <a:lnTo>
                                    <a:pt x="2455" y="284"/>
                                  </a:lnTo>
                                  <a:lnTo>
                                    <a:pt x="2438" y="284"/>
                                  </a:lnTo>
                                  <a:lnTo>
                                    <a:pt x="2422" y="267"/>
                                  </a:lnTo>
                                  <a:lnTo>
                                    <a:pt x="2405" y="267"/>
                                  </a:lnTo>
                                  <a:lnTo>
                                    <a:pt x="2355" y="251"/>
                                  </a:lnTo>
                                  <a:lnTo>
                                    <a:pt x="2338" y="234"/>
                                  </a:lnTo>
                                  <a:lnTo>
                                    <a:pt x="2288" y="217"/>
                                  </a:lnTo>
                                  <a:lnTo>
                                    <a:pt x="2271" y="200"/>
                                  </a:lnTo>
                                  <a:lnTo>
                                    <a:pt x="2238" y="167"/>
                                  </a:lnTo>
                                  <a:lnTo>
                                    <a:pt x="2205" y="150"/>
                                  </a:lnTo>
                                  <a:lnTo>
                                    <a:pt x="2171" y="117"/>
                                  </a:lnTo>
                                  <a:lnTo>
                                    <a:pt x="2154" y="117"/>
                                  </a:lnTo>
                                  <a:lnTo>
                                    <a:pt x="2104" y="100"/>
                                  </a:lnTo>
                                  <a:lnTo>
                                    <a:pt x="2071" y="100"/>
                                  </a:lnTo>
                                  <a:lnTo>
                                    <a:pt x="2021" y="117"/>
                                  </a:lnTo>
                                  <a:lnTo>
                                    <a:pt x="1987" y="117"/>
                                  </a:lnTo>
                                  <a:lnTo>
                                    <a:pt x="1937" y="134"/>
                                  </a:lnTo>
                                  <a:lnTo>
                                    <a:pt x="1904" y="134"/>
                                  </a:lnTo>
                                  <a:lnTo>
                                    <a:pt x="1871" y="150"/>
                                  </a:lnTo>
                                  <a:lnTo>
                                    <a:pt x="1854" y="167"/>
                                  </a:lnTo>
                                  <a:lnTo>
                                    <a:pt x="1837" y="184"/>
                                  </a:lnTo>
                                  <a:lnTo>
                                    <a:pt x="1820" y="200"/>
                                  </a:lnTo>
                                  <a:lnTo>
                                    <a:pt x="1804" y="234"/>
                                  </a:lnTo>
                                  <a:lnTo>
                                    <a:pt x="1804" y="251"/>
                                  </a:lnTo>
                                  <a:lnTo>
                                    <a:pt x="1787" y="284"/>
                                  </a:lnTo>
                                  <a:lnTo>
                                    <a:pt x="1787" y="301"/>
                                  </a:lnTo>
                                  <a:lnTo>
                                    <a:pt x="1787" y="334"/>
                                  </a:lnTo>
                                  <a:lnTo>
                                    <a:pt x="1787" y="351"/>
                                  </a:lnTo>
                                  <a:lnTo>
                                    <a:pt x="1804" y="367"/>
                                  </a:lnTo>
                                  <a:lnTo>
                                    <a:pt x="1804" y="367"/>
                                  </a:lnTo>
                                  <a:lnTo>
                                    <a:pt x="1820" y="367"/>
                                  </a:lnTo>
                                  <a:lnTo>
                                    <a:pt x="1837" y="367"/>
                                  </a:lnTo>
                                  <a:lnTo>
                                    <a:pt x="1854" y="384"/>
                                  </a:lnTo>
                                  <a:lnTo>
                                    <a:pt x="1854" y="384"/>
                                  </a:lnTo>
                                  <a:lnTo>
                                    <a:pt x="1871" y="384"/>
                                  </a:lnTo>
                                  <a:lnTo>
                                    <a:pt x="1887" y="384"/>
                                  </a:lnTo>
                                  <a:lnTo>
                                    <a:pt x="1904" y="367"/>
                                  </a:lnTo>
                                  <a:lnTo>
                                    <a:pt x="1904" y="351"/>
                                  </a:lnTo>
                                  <a:lnTo>
                                    <a:pt x="1921" y="317"/>
                                  </a:lnTo>
                                  <a:lnTo>
                                    <a:pt x="1921" y="301"/>
                                  </a:lnTo>
                                  <a:lnTo>
                                    <a:pt x="1921" y="284"/>
                                  </a:lnTo>
                                  <a:lnTo>
                                    <a:pt x="1904" y="267"/>
                                  </a:lnTo>
                                  <a:lnTo>
                                    <a:pt x="1904" y="234"/>
                                  </a:lnTo>
                                  <a:lnTo>
                                    <a:pt x="1904" y="234"/>
                                  </a:lnTo>
                                  <a:lnTo>
                                    <a:pt x="1887" y="217"/>
                                  </a:lnTo>
                                  <a:lnTo>
                                    <a:pt x="1871" y="200"/>
                                  </a:lnTo>
                                  <a:lnTo>
                                    <a:pt x="1854" y="184"/>
                                  </a:lnTo>
                                  <a:lnTo>
                                    <a:pt x="1854" y="184"/>
                                  </a:lnTo>
                                  <a:lnTo>
                                    <a:pt x="1820" y="150"/>
                                  </a:lnTo>
                                  <a:lnTo>
                                    <a:pt x="1804" y="134"/>
                                  </a:lnTo>
                                  <a:lnTo>
                                    <a:pt x="1754" y="117"/>
                                  </a:lnTo>
                                  <a:lnTo>
                                    <a:pt x="1737" y="100"/>
                                  </a:lnTo>
                                  <a:lnTo>
                                    <a:pt x="1704" y="84"/>
                                  </a:lnTo>
                                  <a:lnTo>
                                    <a:pt x="1670" y="67"/>
                                  </a:lnTo>
                                  <a:lnTo>
                                    <a:pt x="1637" y="67"/>
                                  </a:lnTo>
                                  <a:lnTo>
                                    <a:pt x="1620" y="67"/>
                                  </a:lnTo>
                                  <a:lnTo>
                                    <a:pt x="1570" y="67"/>
                                  </a:lnTo>
                                  <a:lnTo>
                                    <a:pt x="1537" y="67"/>
                                  </a:lnTo>
                                  <a:lnTo>
                                    <a:pt x="1486" y="67"/>
                                  </a:lnTo>
                                  <a:lnTo>
                                    <a:pt x="1470" y="67"/>
                                  </a:lnTo>
                                  <a:lnTo>
                                    <a:pt x="1420" y="33"/>
                                  </a:lnTo>
                                  <a:lnTo>
                                    <a:pt x="1386" y="17"/>
                                  </a:lnTo>
                                  <a:lnTo>
                                    <a:pt x="1353" y="17"/>
                                  </a:lnTo>
                                  <a:lnTo>
                                    <a:pt x="1353" y="17"/>
                                  </a:lnTo>
                                  <a:lnTo>
                                    <a:pt x="1336" y="17"/>
                                  </a:lnTo>
                                  <a:lnTo>
                                    <a:pt x="1319" y="17"/>
                                  </a:lnTo>
                                  <a:lnTo>
                                    <a:pt x="1286" y="33"/>
                                  </a:lnTo>
                                  <a:lnTo>
                                    <a:pt x="1286" y="50"/>
                                  </a:lnTo>
                                  <a:lnTo>
                                    <a:pt x="1269" y="67"/>
                                  </a:lnTo>
                                  <a:lnTo>
                                    <a:pt x="1269" y="84"/>
                                  </a:lnTo>
                                  <a:lnTo>
                                    <a:pt x="1253" y="117"/>
                                  </a:lnTo>
                                  <a:lnTo>
                                    <a:pt x="1253" y="134"/>
                                  </a:lnTo>
                                  <a:lnTo>
                                    <a:pt x="1269" y="167"/>
                                  </a:lnTo>
                                  <a:lnTo>
                                    <a:pt x="1269" y="167"/>
                                  </a:lnTo>
                                  <a:lnTo>
                                    <a:pt x="1286" y="200"/>
                                  </a:lnTo>
                                  <a:lnTo>
                                    <a:pt x="1303" y="217"/>
                                  </a:lnTo>
                                  <a:lnTo>
                                    <a:pt x="1319" y="234"/>
                                  </a:lnTo>
                                  <a:lnTo>
                                    <a:pt x="1319" y="234"/>
                                  </a:lnTo>
                                  <a:lnTo>
                                    <a:pt x="1336" y="251"/>
                                  </a:lnTo>
                                  <a:lnTo>
                                    <a:pt x="1353" y="267"/>
                                  </a:lnTo>
                                  <a:lnTo>
                                    <a:pt x="1370" y="301"/>
                                  </a:lnTo>
                                  <a:lnTo>
                                    <a:pt x="1370" y="301"/>
                                  </a:lnTo>
                                  <a:lnTo>
                                    <a:pt x="1370" y="317"/>
                                  </a:lnTo>
                                  <a:lnTo>
                                    <a:pt x="1386" y="334"/>
                                  </a:lnTo>
                                  <a:lnTo>
                                    <a:pt x="1386" y="351"/>
                                  </a:lnTo>
                                  <a:lnTo>
                                    <a:pt x="1386" y="351"/>
                                  </a:lnTo>
                                  <a:lnTo>
                                    <a:pt x="1370" y="367"/>
                                  </a:lnTo>
                                  <a:lnTo>
                                    <a:pt x="1370" y="384"/>
                                  </a:lnTo>
                                  <a:lnTo>
                                    <a:pt x="1370" y="384"/>
                                  </a:lnTo>
                                  <a:lnTo>
                                    <a:pt x="1353" y="367"/>
                                  </a:lnTo>
                                  <a:lnTo>
                                    <a:pt x="1353" y="367"/>
                                  </a:lnTo>
                                  <a:lnTo>
                                    <a:pt x="1353" y="367"/>
                                  </a:lnTo>
                                  <a:lnTo>
                                    <a:pt x="1336" y="334"/>
                                  </a:lnTo>
                                  <a:lnTo>
                                    <a:pt x="1336" y="317"/>
                                  </a:lnTo>
                                  <a:lnTo>
                                    <a:pt x="1319" y="301"/>
                                  </a:lnTo>
                                  <a:lnTo>
                                    <a:pt x="1319" y="284"/>
                                  </a:lnTo>
                                  <a:lnTo>
                                    <a:pt x="1319" y="251"/>
                                  </a:lnTo>
                                  <a:lnTo>
                                    <a:pt x="1303" y="234"/>
                                  </a:lnTo>
                                  <a:lnTo>
                                    <a:pt x="1303" y="200"/>
                                  </a:lnTo>
                                  <a:lnTo>
                                    <a:pt x="1303" y="200"/>
                                  </a:lnTo>
                                  <a:lnTo>
                                    <a:pt x="1286" y="184"/>
                                  </a:lnTo>
                                  <a:lnTo>
                                    <a:pt x="1269" y="167"/>
                                  </a:lnTo>
                                  <a:lnTo>
                                    <a:pt x="1253" y="150"/>
                                  </a:lnTo>
                                  <a:lnTo>
                                    <a:pt x="1236" y="150"/>
                                  </a:lnTo>
                                  <a:lnTo>
                                    <a:pt x="1219" y="134"/>
                                  </a:lnTo>
                                  <a:lnTo>
                                    <a:pt x="1203" y="117"/>
                                  </a:lnTo>
                                  <a:lnTo>
                                    <a:pt x="1186" y="117"/>
                                  </a:lnTo>
                                  <a:lnTo>
                                    <a:pt x="1186" y="117"/>
                                  </a:lnTo>
                                  <a:lnTo>
                                    <a:pt x="1152" y="117"/>
                                  </a:lnTo>
                                  <a:lnTo>
                                    <a:pt x="1136" y="117"/>
                                  </a:lnTo>
                                  <a:lnTo>
                                    <a:pt x="1119" y="117"/>
                                  </a:lnTo>
                                  <a:lnTo>
                                    <a:pt x="1102" y="117"/>
                                  </a:lnTo>
                                  <a:lnTo>
                                    <a:pt x="1052" y="117"/>
                                  </a:lnTo>
                                  <a:lnTo>
                                    <a:pt x="1019" y="117"/>
                                  </a:lnTo>
                                  <a:lnTo>
                                    <a:pt x="969" y="100"/>
                                  </a:lnTo>
                                  <a:lnTo>
                                    <a:pt x="952" y="100"/>
                                  </a:lnTo>
                                  <a:lnTo>
                                    <a:pt x="919" y="67"/>
                                  </a:lnTo>
                                  <a:lnTo>
                                    <a:pt x="885" y="50"/>
                                  </a:lnTo>
                                  <a:lnTo>
                                    <a:pt x="835" y="17"/>
                                  </a:lnTo>
                                  <a:lnTo>
                                    <a:pt x="818" y="17"/>
                                  </a:lnTo>
                                  <a:lnTo>
                                    <a:pt x="768" y="0"/>
                                  </a:lnTo>
                                  <a:lnTo>
                                    <a:pt x="735" y="0"/>
                                  </a:lnTo>
                                  <a:lnTo>
                                    <a:pt x="702" y="17"/>
                                  </a:lnTo>
                                  <a:lnTo>
                                    <a:pt x="685" y="17"/>
                                  </a:lnTo>
                                  <a:lnTo>
                                    <a:pt x="651" y="33"/>
                                  </a:lnTo>
                                  <a:lnTo>
                                    <a:pt x="635" y="33"/>
                                  </a:lnTo>
                                  <a:lnTo>
                                    <a:pt x="601" y="50"/>
                                  </a:lnTo>
                                  <a:lnTo>
                                    <a:pt x="601" y="67"/>
                                  </a:lnTo>
                                  <a:lnTo>
                                    <a:pt x="585" y="84"/>
                                  </a:lnTo>
                                  <a:lnTo>
                                    <a:pt x="568" y="84"/>
                                  </a:lnTo>
                                  <a:lnTo>
                                    <a:pt x="568" y="117"/>
                                  </a:lnTo>
                                  <a:lnTo>
                                    <a:pt x="568" y="134"/>
                                  </a:lnTo>
                                  <a:lnTo>
                                    <a:pt x="568" y="150"/>
                                  </a:lnTo>
                                  <a:lnTo>
                                    <a:pt x="568" y="167"/>
                                  </a:lnTo>
                                  <a:lnTo>
                                    <a:pt x="585" y="184"/>
                                  </a:lnTo>
                                  <a:lnTo>
                                    <a:pt x="585" y="200"/>
                                  </a:lnTo>
                                  <a:lnTo>
                                    <a:pt x="601" y="234"/>
                                  </a:lnTo>
                                  <a:lnTo>
                                    <a:pt x="601" y="251"/>
                                  </a:lnTo>
                                  <a:lnTo>
                                    <a:pt x="601" y="284"/>
                                  </a:lnTo>
                                  <a:lnTo>
                                    <a:pt x="618" y="301"/>
                                  </a:lnTo>
                                  <a:lnTo>
                                    <a:pt x="618" y="317"/>
                                  </a:lnTo>
                                  <a:lnTo>
                                    <a:pt x="618" y="317"/>
                                  </a:lnTo>
                                  <a:lnTo>
                                    <a:pt x="651" y="351"/>
                                  </a:lnTo>
                                  <a:lnTo>
                                    <a:pt x="668" y="367"/>
                                  </a:lnTo>
                                  <a:lnTo>
                                    <a:pt x="702" y="367"/>
                                  </a:lnTo>
                                  <a:lnTo>
                                    <a:pt x="702" y="351"/>
                                  </a:lnTo>
                                  <a:lnTo>
                                    <a:pt x="718" y="317"/>
                                  </a:lnTo>
                                  <a:lnTo>
                                    <a:pt x="718" y="301"/>
                                  </a:lnTo>
                                  <a:lnTo>
                                    <a:pt x="718" y="267"/>
                                  </a:lnTo>
                                  <a:lnTo>
                                    <a:pt x="702" y="251"/>
                                  </a:lnTo>
                                  <a:lnTo>
                                    <a:pt x="702" y="217"/>
                                  </a:lnTo>
                                  <a:lnTo>
                                    <a:pt x="702" y="217"/>
                                  </a:lnTo>
                                  <a:lnTo>
                                    <a:pt x="685" y="200"/>
                                  </a:lnTo>
                                  <a:lnTo>
                                    <a:pt x="668" y="184"/>
                                  </a:lnTo>
                                  <a:lnTo>
                                    <a:pt x="651" y="167"/>
                                  </a:lnTo>
                                  <a:lnTo>
                                    <a:pt x="651" y="167"/>
                                  </a:lnTo>
                                  <a:lnTo>
                                    <a:pt x="635" y="150"/>
                                  </a:lnTo>
                                  <a:lnTo>
                                    <a:pt x="618" y="134"/>
                                  </a:lnTo>
                                  <a:lnTo>
                                    <a:pt x="585" y="134"/>
                                  </a:lnTo>
                                  <a:lnTo>
                                    <a:pt x="568" y="134"/>
                                  </a:lnTo>
                                  <a:lnTo>
                                    <a:pt x="535" y="117"/>
                                  </a:lnTo>
                                  <a:lnTo>
                                    <a:pt x="518" y="117"/>
                                  </a:lnTo>
                                  <a:lnTo>
                                    <a:pt x="484" y="100"/>
                                  </a:lnTo>
                                  <a:lnTo>
                                    <a:pt x="468" y="100"/>
                                  </a:lnTo>
                                  <a:lnTo>
                                    <a:pt x="418" y="84"/>
                                  </a:lnTo>
                                  <a:lnTo>
                                    <a:pt x="384" y="84"/>
                                  </a:lnTo>
                                  <a:lnTo>
                                    <a:pt x="351" y="100"/>
                                  </a:lnTo>
                                  <a:lnTo>
                                    <a:pt x="334" y="100"/>
                                  </a:lnTo>
                                  <a:lnTo>
                                    <a:pt x="317" y="117"/>
                                  </a:lnTo>
                                  <a:lnTo>
                                    <a:pt x="301" y="117"/>
                                  </a:lnTo>
                                  <a:lnTo>
                                    <a:pt x="301" y="150"/>
                                  </a:lnTo>
                                  <a:lnTo>
                                    <a:pt x="301" y="167"/>
                                  </a:lnTo>
                                  <a:lnTo>
                                    <a:pt x="284" y="184"/>
                                  </a:lnTo>
                                  <a:lnTo>
                                    <a:pt x="284" y="200"/>
                                  </a:lnTo>
                                  <a:lnTo>
                                    <a:pt x="267" y="234"/>
                                  </a:lnTo>
                                  <a:lnTo>
                                    <a:pt x="267" y="251"/>
                                  </a:lnTo>
                                  <a:lnTo>
                                    <a:pt x="284" y="284"/>
                                  </a:lnTo>
                                  <a:lnTo>
                                    <a:pt x="284" y="284"/>
                                  </a:lnTo>
                                  <a:lnTo>
                                    <a:pt x="284" y="301"/>
                                  </a:lnTo>
                                  <a:lnTo>
                                    <a:pt x="301" y="317"/>
                                  </a:lnTo>
                                  <a:lnTo>
                                    <a:pt x="317" y="317"/>
                                  </a:lnTo>
                                  <a:lnTo>
                                    <a:pt x="317" y="317"/>
                                  </a:lnTo>
                                  <a:lnTo>
                                    <a:pt x="334" y="334"/>
                                  </a:lnTo>
                                  <a:lnTo>
                                    <a:pt x="351" y="334"/>
                                  </a:lnTo>
                                  <a:lnTo>
                                    <a:pt x="368" y="334"/>
                                  </a:lnTo>
                                  <a:lnTo>
                                    <a:pt x="368" y="317"/>
                                  </a:lnTo>
                                  <a:lnTo>
                                    <a:pt x="384" y="317"/>
                                  </a:lnTo>
                                  <a:lnTo>
                                    <a:pt x="401" y="317"/>
                                  </a:lnTo>
                                  <a:lnTo>
                                    <a:pt x="401" y="301"/>
                                  </a:lnTo>
                                  <a:lnTo>
                                    <a:pt x="401" y="284"/>
                                  </a:lnTo>
                                  <a:lnTo>
                                    <a:pt x="401" y="267"/>
                                  </a:lnTo>
                                  <a:lnTo>
                                    <a:pt x="401" y="251"/>
                                  </a:lnTo>
                                  <a:lnTo>
                                    <a:pt x="401" y="234"/>
                                  </a:lnTo>
                                  <a:lnTo>
                                    <a:pt x="401" y="217"/>
                                  </a:lnTo>
                                  <a:lnTo>
                                    <a:pt x="401" y="184"/>
                                  </a:lnTo>
                                  <a:lnTo>
                                    <a:pt x="401" y="184"/>
                                  </a:lnTo>
                                  <a:lnTo>
                                    <a:pt x="384" y="167"/>
                                  </a:lnTo>
                                  <a:lnTo>
                                    <a:pt x="368" y="167"/>
                                  </a:lnTo>
                                  <a:lnTo>
                                    <a:pt x="351" y="150"/>
                                  </a:lnTo>
                                  <a:lnTo>
                                    <a:pt x="351" y="150"/>
                                  </a:lnTo>
                                  <a:lnTo>
                                    <a:pt x="334" y="150"/>
                                  </a:lnTo>
                                  <a:lnTo>
                                    <a:pt x="317" y="150"/>
                                  </a:lnTo>
                                  <a:lnTo>
                                    <a:pt x="317" y="150"/>
                                  </a:lnTo>
                                  <a:lnTo>
                                    <a:pt x="317" y="150"/>
                                  </a:lnTo>
                                  <a:lnTo>
                                    <a:pt x="301" y="150"/>
                                  </a:lnTo>
                                  <a:lnTo>
                                    <a:pt x="284" y="150"/>
                                  </a:lnTo>
                                  <a:lnTo>
                                    <a:pt x="267" y="150"/>
                                  </a:lnTo>
                                  <a:lnTo>
                                    <a:pt x="267" y="167"/>
                                  </a:lnTo>
                                  <a:lnTo>
                                    <a:pt x="234" y="184"/>
                                  </a:lnTo>
                                  <a:lnTo>
                                    <a:pt x="217" y="184"/>
                                  </a:lnTo>
                                  <a:lnTo>
                                    <a:pt x="217" y="200"/>
                                  </a:lnTo>
                                </a:path>
                              </a:pathLst>
                            </a:custGeom>
                            <a:noFill/>
                            <a:ln w="15840">
                              <a:solidFill>
                                <a:srgbClr val="000000"/>
                              </a:solidFill>
                              <a:round/>
                            </a:ln>
                          </wps:spPr>
                          <wps:style>
                            <a:lnRef idx="0"/>
                            <a:fillRef idx="0"/>
                            <a:effectRef idx="0"/>
                            <a:fontRef idx="minor"/>
                          </wps:style>
                          <wps:bodyPr/>
                        </wps:wsp>
                        <wps:wsp>
                          <wps:cNvSpPr txBox="1"/>
                          <wps:spPr>
                            <a:xfrm>
                              <a:off x="236520" y="333360"/>
                              <a:ext cx="141480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Staff get feedback </w:t>
                                </w:r>
                              </w:p>
                            </w:txbxContent>
                          </wps:txbx>
                          <wps:bodyPr wrap="square" lIns="0" rIns="0" tIns="0" bIns="0" anchor="t">
                            <a:noAutofit/>
                          </wps:bodyPr>
                        </wps:wsp>
                        <wps:wsp>
                          <wps:cNvSpPr txBox="1"/>
                          <wps:spPr>
                            <a:xfrm>
                              <a:off x="204480" y="502920"/>
                              <a:ext cx="128844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on their practice</w:t>
                                </w:r>
                              </w:p>
                            </w:txbxContent>
                          </wps:txbx>
                          <wps:bodyPr wrap="square" lIns="0" rIns="0" tIns="0" bIns="0" anchor="t">
                            <a:noAutofit/>
                          </wps:bodyPr>
                        </wps:wsp>
                      </wpg:grpSp>
                      <wpg:grpSp>
                        <wpg:cNvGrpSpPr/>
                        <wpg:grpSpPr>
                          <a:xfrm>
                            <a:off x="1610280" y="116280"/>
                            <a:ext cx="1569600" cy="1049760"/>
                          </a:xfrm>
                        </wpg:grpSpPr>
                        <wps:wsp>
                          <wps:cNvSpPr txBox="1"/>
                          <wps:spPr>
                            <a:xfrm>
                              <a:off x="135360" y="312480"/>
                              <a:ext cx="139392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Show an example </w:t>
                                </w:r>
                              </w:p>
                            </w:txbxContent>
                          </wps:txbx>
                          <wps:bodyPr wrap="square" lIns="0" rIns="0" tIns="0" bIns="0" anchor="t">
                            <a:noAutofit/>
                          </wps:bodyPr>
                        </wps:wsp>
                        <wps:wsp>
                          <wps:cNvSpPr txBox="1"/>
                          <wps:spPr>
                            <a:xfrm>
                              <a:off x="128520" y="482040"/>
                              <a:ext cx="123624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of good practice</w:t>
                                </w:r>
                              </w:p>
                            </w:txbxContent>
                          </wps:txbx>
                          <wps:bodyPr wrap="square" lIns="0" rIns="0" tIns="0" bIns="0" anchor="t">
                            <a:noAutofit/>
                          </wps:bodyPr>
                        </wps:wsp>
                        <wps:wsp>
                          <wps:cNvSpPr/>
                          <wps:spPr>
                            <a:xfrm>
                              <a:off x="0" y="0"/>
                              <a:ext cx="1569600" cy="1049760"/>
                            </a:xfrm>
                            <a:custGeom>
                              <a:avLst/>
                              <a:gdLst/>
                              <a:ahLst/>
                              <a:rect l="l" t="t" r="r" b="b"/>
                              <a:pathLst>
                                <a:path w="2472" h="1653">
                                  <a:moveTo>
                                    <a:pt x="201" y="217"/>
                                  </a:moveTo>
                                  <a:lnTo>
                                    <a:pt x="150" y="133"/>
                                  </a:lnTo>
                                  <a:lnTo>
                                    <a:pt x="117" y="100"/>
                                  </a:lnTo>
                                  <a:lnTo>
                                    <a:pt x="67" y="100"/>
                                  </a:lnTo>
                                  <a:lnTo>
                                    <a:pt x="50" y="167"/>
                                  </a:lnTo>
                                  <a:lnTo>
                                    <a:pt x="50" y="250"/>
                                  </a:lnTo>
                                  <a:lnTo>
                                    <a:pt x="84" y="334"/>
                                  </a:lnTo>
                                  <a:lnTo>
                                    <a:pt x="134" y="367"/>
                                  </a:lnTo>
                                  <a:lnTo>
                                    <a:pt x="150" y="367"/>
                                  </a:lnTo>
                                  <a:lnTo>
                                    <a:pt x="184" y="350"/>
                                  </a:lnTo>
                                  <a:lnTo>
                                    <a:pt x="167" y="300"/>
                                  </a:lnTo>
                                  <a:lnTo>
                                    <a:pt x="134" y="284"/>
                                  </a:lnTo>
                                  <a:lnTo>
                                    <a:pt x="84" y="300"/>
                                  </a:lnTo>
                                  <a:lnTo>
                                    <a:pt x="50" y="350"/>
                                  </a:lnTo>
                                  <a:lnTo>
                                    <a:pt x="17" y="517"/>
                                  </a:lnTo>
                                  <a:lnTo>
                                    <a:pt x="0" y="618"/>
                                  </a:lnTo>
                                  <a:lnTo>
                                    <a:pt x="34" y="718"/>
                                  </a:lnTo>
                                  <a:lnTo>
                                    <a:pt x="117" y="835"/>
                                  </a:lnTo>
                                  <a:lnTo>
                                    <a:pt x="134" y="785"/>
                                  </a:lnTo>
                                  <a:lnTo>
                                    <a:pt x="134" y="668"/>
                                  </a:lnTo>
                                  <a:lnTo>
                                    <a:pt x="67" y="701"/>
                                  </a:lnTo>
                                  <a:lnTo>
                                    <a:pt x="34" y="851"/>
                                  </a:lnTo>
                                  <a:lnTo>
                                    <a:pt x="34" y="1018"/>
                                  </a:lnTo>
                                  <a:lnTo>
                                    <a:pt x="100" y="1119"/>
                                  </a:lnTo>
                                  <a:lnTo>
                                    <a:pt x="134" y="1102"/>
                                  </a:lnTo>
                                  <a:lnTo>
                                    <a:pt x="150" y="1052"/>
                                  </a:lnTo>
                                  <a:lnTo>
                                    <a:pt x="117" y="1018"/>
                                  </a:lnTo>
                                  <a:lnTo>
                                    <a:pt x="100" y="1035"/>
                                  </a:lnTo>
                                  <a:lnTo>
                                    <a:pt x="67" y="1069"/>
                                  </a:lnTo>
                                  <a:lnTo>
                                    <a:pt x="50" y="1119"/>
                                  </a:lnTo>
                                  <a:lnTo>
                                    <a:pt x="67" y="1269"/>
                                  </a:lnTo>
                                  <a:lnTo>
                                    <a:pt x="134" y="1386"/>
                                  </a:lnTo>
                                  <a:lnTo>
                                    <a:pt x="234" y="1419"/>
                                  </a:lnTo>
                                  <a:lnTo>
                                    <a:pt x="284" y="1336"/>
                                  </a:lnTo>
                                  <a:lnTo>
                                    <a:pt x="267" y="1252"/>
                                  </a:lnTo>
                                  <a:lnTo>
                                    <a:pt x="217" y="1236"/>
                                  </a:lnTo>
                                  <a:lnTo>
                                    <a:pt x="184" y="1352"/>
                                  </a:lnTo>
                                  <a:lnTo>
                                    <a:pt x="201" y="1453"/>
                                  </a:lnTo>
                                  <a:lnTo>
                                    <a:pt x="251" y="1519"/>
                                  </a:lnTo>
                                  <a:lnTo>
                                    <a:pt x="384" y="1603"/>
                                  </a:lnTo>
                                  <a:lnTo>
                                    <a:pt x="501" y="1636"/>
                                  </a:lnTo>
                                  <a:lnTo>
                                    <a:pt x="568" y="1636"/>
                                  </a:lnTo>
                                  <a:lnTo>
                                    <a:pt x="635" y="1620"/>
                                  </a:lnTo>
                                  <a:lnTo>
                                    <a:pt x="768" y="1570"/>
                                  </a:lnTo>
                                  <a:lnTo>
                                    <a:pt x="818" y="1519"/>
                                  </a:lnTo>
                                  <a:lnTo>
                                    <a:pt x="852" y="1436"/>
                                  </a:lnTo>
                                  <a:lnTo>
                                    <a:pt x="818" y="1386"/>
                                  </a:lnTo>
                                  <a:lnTo>
                                    <a:pt x="785" y="1369"/>
                                  </a:lnTo>
                                  <a:lnTo>
                                    <a:pt x="768" y="1403"/>
                                  </a:lnTo>
                                  <a:lnTo>
                                    <a:pt x="768" y="1469"/>
                                  </a:lnTo>
                                  <a:lnTo>
                                    <a:pt x="818" y="1519"/>
                                  </a:lnTo>
                                  <a:lnTo>
                                    <a:pt x="919" y="1603"/>
                                  </a:lnTo>
                                  <a:lnTo>
                                    <a:pt x="985" y="1603"/>
                                  </a:lnTo>
                                  <a:lnTo>
                                    <a:pt x="1052" y="1620"/>
                                  </a:lnTo>
                                  <a:lnTo>
                                    <a:pt x="1186" y="1653"/>
                                  </a:lnTo>
                                  <a:lnTo>
                                    <a:pt x="1319" y="1653"/>
                                  </a:lnTo>
                                  <a:lnTo>
                                    <a:pt x="1403" y="1603"/>
                                  </a:lnTo>
                                  <a:lnTo>
                                    <a:pt x="1503" y="1553"/>
                                  </a:lnTo>
                                  <a:lnTo>
                                    <a:pt x="1553" y="1469"/>
                                  </a:lnTo>
                                  <a:lnTo>
                                    <a:pt x="1570" y="1336"/>
                                  </a:lnTo>
                                  <a:lnTo>
                                    <a:pt x="1537" y="1302"/>
                                  </a:lnTo>
                                  <a:lnTo>
                                    <a:pt x="1520" y="1302"/>
                                  </a:lnTo>
                                  <a:lnTo>
                                    <a:pt x="1486" y="1386"/>
                                  </a:lnTo>
                                  <a:lnTo>
                                    <a:pt x="1520" y="1469"/>
                                  </a:lnTo>
                                  <a:lnTo>
                                    <a:pt x="1570" y="1503"/>
                                  </a:lnTo>
                                  <a:lnTo>
                                    <a:pt x="1687" y="1553"/>
                                  </a:lnTo>
                                  <a:lnTo>
                                    <a:pt x="1804" y="1570"/>
                                  </a:lnTo>
                                  <a:lnTo>
                                    <a:pt x="1871" y="1553"/>
                                  </a:lnTo>
                                  <a:lnTo>
                                    <a:pt x="1937" y="1553"/>
                                  </a:lnTo>
                                  <a:lnTo>
                                    <a:pt x="1987" y="1519"/>
                                  </a:lnTo>
                                  <a:lnTo>
                                    <a:pt x="2021" y="1436"/>
                                  </a:lnTo>
                                  <a:lnTo>
                                    <a:pt x="2004" y="1403"/>
                                  </a:lnTo>
                                  <a:lnTo>
                                    <a:pt x="1987" y="1386"/>
                                  </a:lnTo>
                                  <a:lnTo>
                                    <a:pt x="1971" y="1352"/>
                                  </a:lnTo>
                                  <a:lnTo>
                                    <a:pt x="1971" y="1319"/>
                                  </a:lnTo>
                                  <a:lnTo>
                                    <a:pt x="2004" y="1319"/>
                                  </a:lnTo>
                                  <a:lnTo>
                                    <a:pt x="2054" y="1336"/>
                                  </a:lnTo>
                                  <a:lnTo>
                                    <a:pt x="2104" y="1486"/>
                                  </a:lnTo>
                                  <a:lnTo>
                                    <a:pt x="2088" y="1486"/>
                                  </a:lnTo>
                                  <a:lnTo>
                                    <a:pt x="2088" y="1519"/>
                                  </a:lnTo>
                                  <a:lnTo>
                                    <a:pt x="2104" y="1553"/>
                                  </a:lnTo>
                                  <a:lnTo>
                                    <a:pt x="2104" y="1536"/>
                                  </a:lnTo>
                                  <a:lnTo>
                                    <a:pt x="2104" y="1519"/>
                                  </a:lnTo>
                                  <a:lnTo>
                                    <a:pt x="2104" y="1486"/>
                                  </a:lnTo>
                                  <a:lnTo>
                                    <a:pt x="2138" y="1486"/>
                                  </a:lnTo>
                                  <a:lnTo>
                                    <a:pt x="2205" y="1503"/>
                                  </a:lnTo>
                                  <a:lnTo>
                                    <a:pt x="2238" y="1503"/>
                                  </a:lnTo>
                                  <a:lnTo>
                                    <a:pt x="2271" y="1503"/>
                                  </a:lnTo>
                                  <a:lnTo>
                                    <a:pt x="2305" y="1453"/>
                                  </a:lnTo>
                                  <a:lnTo>
                                    <a:pt x="2288" y="1352"/>
                                  </a:lnTo>
                                  <a:lnTo>
                                    <a:pt x="2255" y="1319"/>
                                  </a:lnTo>
                                  <a:lnTo>
                                    <a:pt x="2238" y="1336"/>
                                  </a:lnTo>
                                  <a:lnTo>
                                    <a:pt x="2221" y="1369"/>
                                  </a:lnTo>
                                  <a:lnTo>
                                    <a:pt x="2255" y="1403"/>
                                  </a:lnTo>
                                  <a:lnTo>
                                    <a:pt x="2288" y="1403"/>
                                  </a:lnTo>
                                  <a:lnTo>
                                    <a:pt x="2321" y="1403"/>
                                  </a:lnTo>
                                  <a:lnTo>
                                    <a:pt x="2388" y="1369"/>
                                  </a:lnTo>
                                  <a:lnTo>
                                    <a:pt x="2472" y="1185"/>
                                  </a:lnTo>
                                  <a:lnTo>
                                    <a:pt x="2472" y="1119"/>
                                  </a:lnTo>
                                  <a:lnTo>
                                    <a:pt x="2455" y="1052"/>
                                  </a:lnTo>
                                  <a:lnTo>
                                    <a:pt x="2422" y="768"/>
                                  </a:lnTo>
                                  <a:lnTo>
                                    <a:pt x="2405" y="651"/>
                                  </a:lnTo>
                                  <a:lnTo>
                                    <a:pt x="2372" y="618"/>
                                  </a:lnTo>
                                  <a:lnTo>
                                    <a:pt x="2338" y="634"/>
                                  </a:lnTo>
                                  <a:lnTo>
                                    <a:pt x="2321" y="668"/>
                                  </a:lnTo>
                                  <a:lnTo>
                                    <a:pt x="2321" y="768"/>
                                  </a:lnTo>
                                  <a:lnTo>
                                    <a:pt x="2372" y="768"/>
                                  </a:lnTo>
                                  <a:lnTo>
                                    <a:pt x="2438" y="651"/>
                                  </a:lnTo>
                                  <a:lnTo>
                                    <a:pt x="2422" y="501"/>
                                  </a:lnTo>
                                  <a:lnTo>
                                    <a:pt x="2338" y="300"/>
                                  </a:lnTo>
                                  <a:lnTo>
                                    <a:pt x="2271" y="250"/>
                                  </a:lnTo>
                                  <a:lnTo>
                                    <a:pt x="2205" y="234"/>
                                  </a:lnTo>
                                  <a:lnTo>
                                    <a:pt x="2171" y="284"/>
                                  </a:lnTo>
                                  <a:lnTo>
                                    <a:pt x="2154" y="350"/>
                                  </a:lnTo>
                                  <a:lnTo>
                                    <a:pt x="2188" y="401"/>
                                  </a:lnTo>
                                  <a:lnTo>
                                    <a:pt x="2188" y="417"/>
                                  </a:lnTo>
                                  <a:lnTo>
                                    <a:pt x="2221" y="417"/>
                                  </a:lnTo>
                                  <a:lnTo>
                                    <a:pt x="2238" y="384"/>
                                  </a:lnTo>
                                  <a:lnTo>
                                    <a:pt x="2221" y="300"/>
                                  </a:lnTo>
                                  <a:lnTo>
                                    <a:pt x="2188" y="267"/>
                                  </a:lnTo>
                                  <a:lnTo>
                                    <a:pt x="2071" y="217"/>
                                  </a:lnTo>
                                  <a:lnTo>
                                    <a:pt x="1954" y="117"/>
                                  </a:lnTo>
                                  <a:lnTo>
                                    <a:pt x="1837" y="100"/>
                                  </a:lnTo>
                                  <a:lnTo>
                                    <a:pt x="1687" y="133"/>
                                  </a:lnTo>
                                  <a:lnTo>
                                    <a:pt x="1620" y="200"/>
                                  </a:lnTo>
                                  <a:lnTo>
                                    <a:pt x="1603" y="317"/>
                                  </a:lnTo>
                                  <a:lnTo>
                                    <a:pt x="1620" y="350"/>
                                  </a:lnTo>
                                  <a:lnTo>
                                    <a:pt x="1670" y="367"/>
                                  </a:lnTo>
                                  <a:lnTo>
                                    <a:pt x="1704" y="317"/>
                                  </a:lnTo>
                                  <a:lnTo>
                                    <a:pt x="1704" y="234"/>
                                  </a:lnTo>
                                  <a:lnTo>
                                    <a:pt x="1670" y="183"/>
                                  </a:lnTo>
                                  <a:lnTo>
                                    <a:pt x="1603" y="117"/>
                                  </a:lnTo>
                                  <a:lnTo>
                                    <a:pt x="1486" y="50"/>
                                  </a:lnTo>
                                  <a:lnTo>
                                    <a:pt x="1370" y="50"/>
                                  </a:lnTo>
                                  <a:lnTo>
                                    <a:pt x="1219" y="0"/>
                                  </a:lnTo>
                                  <a:lnTo>
                                    <a:pt x="1169" y="16"/>
                                  </a:lnTo>
                                  <a:lnTo>
                                    <a:pt x="1136" y="100"/>
                                  </a:lnTo>
                                  <a:lnTo>
                                    <a:pt x="1136" y="167"/>
                                  </a:lnTo>
                                  <a:lnTo>
                                    <a:pt x="1186" y="234"/>
                                  </a:lnTo>
                                  <a:lnTo>
                                    <a:pt x="1219" y="300"/>
                                  </a:lnTo>
                                  <a:lnTo>
                                    <a:pt x="1236" y="350"/>
                                  </a:lnTo>
                                  <a:lnTo>
                                    <a:pt x="1203" y="350"/>
                                  </a:lnTo>
                                  <a:lnTo>
                                    <a:pt x="1186" y="300"/>
                                  </a:lnTo>
                                  <a:lnTo>
                                    <a:pt x="1152" y="200"/>
                                  </a:lnTo>
                                  <a:lnTo>
                                    <a:pt x="1136" y="167"/>
                                  </a:lnTo>
                                  <a:lnTo>
                                    <a:pt x="1136" y="150"/>
                                  </a:lnTo>
                                  <a:lnTo>
                                    <a:pt x="1086" y="117"/>
                                  </a:lnTo>
                                  <a:lnTo>
                                    <a:pt x="1069" y="100"/>
                                  </a:lnTo>
                                  <a:lnTo>
                                    <a:pt x="1019" y="100"/>
                                  </a:lnTo>
                                  <a:lnTo>
                                    <a:pt x="902" y="100"/>
                                  </a:lnTo>
                                  <a:lnTo>
                                    <a:pt x="768" y="16"/>
                                  </a:lnTo>
                                  <a:lnTo>
                                    <a:pt x="635" y="0"/>
                                  </a:lnTo>
                                  <a:lnTo>
                                    <a:pt x="551" y="33"/>
                                  </a:lnTo>
                                  <a:lnTo>
                                    <a:pt x="518" y="83"/>
                                  </a:lnTo>
                                  <a:lnTo>
                                    <a:pt x="518" y="167"/>
                                  </a:lnTo>
                                  <a:lnTo>
                                    <a:pt x="551" y="317"/>
                                  </a:lnTo>
                                  <a:lnTo>
                                    <a:pt x="635" y="317"/>
                                  </a:lnTo>
                                  <a:lnTo>
                                    <a:pt x="635" y="217"/>
                                  </a:lnTo>
                                  <a:lnTo>
                                    <a:pt x="601" y="167"/>
                                  </a:lnTo>
                                  <a:lnTo>
                                    <a:pt x="535" y="117"/>
                                  </a:lnTo>
                                  <a:lnTo>
                                    <a:pt x="468" y="100"/>
                                  </a:lnTo>
                                  <a:lnTo>
                                    <a:pt x="317" y="83"/>
                                  </a:lnTo>
                                  <a:lnTo>
                                    <a:pt x="267" y="117"/>
                                  </a:lnTo>
                                  <a:lnTo>
                                    <a:pt x="251" y="217"/>
                                  </a:lnTo>
                                  <a:lnTo>
                                    <a:pt x="267" y="284"/>
                                  </a:lnTo>
                                  <a:lnTo>
                                    <a:pt x="301" y="317"/>
                                  </a:lnTo>
                                  <a:lnTo>
                                    <a:pt x="334" y="300"/>
                                  </a:lnTo>
                                  <a:lnTo>
                                    <a:pt x="368" y="267"/>
                                  </a:lnTo>
                                  <a:lnTo>
                                    <a:pt x="334" y="150"/>
                                  </a:lnTo>
                                  <a:lnTo>
                                    <a:pt x="284" y="133"/>
                                  </a:lnTo>
                                  <a:lnTo>
                                    <a:pt x="267" y="133"/>
                                  </a:lnTo>
                                  <a:lnTo>
                                    <a:pt x="184" y="183"/>
                                  </a:lnTo>
                                </a:path>
                              </a:pathLst>
                            </a:custGeom>
                            <a:noFill/>
                            <a:ln w="15840">
                              <a:solidFill>
                                <a:srgbClr val="000000"/>
                              </a:solidFill>
                              <a:round/>
                            </a:ln>
                          </wps:spPr>
                          <wps:style>
                            <a:lnRef idx="0"/>
                            <a:fillRef idx="0"/>
                            <a:effectRef idx="0"/>
                            <a:fontRef idx="minor"/>
                          </wps:style>
                          <wps:bodyPr/>
                        </wps:wsp>
                      </wpg:grpSp>
                      <wpg:grpSp>
                        <wpg:cNvGrpSpPr/>
                        <wpg:grpSpPr>
                          <a:xfrm>
                            <a:off x="4113000" y="1710000"/>
                            <a:ext cx="1760760" cy="1060560"/>
                          </a:xfrm>
                        </wpg:grpSpPr>
                        <wps:wsp>
                          <wps:cNvSpPr txBox="1"/>
                          <wps:spPr>
                            <a:xfrm>
                              <a:off x="217800" y="313200"/>
                              <a:ext cx="139824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Staff receive (and </w:t>
                                </w:r>
                              </w:p>
                            </w:txbxContent>
                          </wps:txbx>
                          <wps:bodyPr wrap="square" lIns="0" rIns="0" tIns="0" bIns="0" anchor="t">
                            <a:noAutofit/>
                          </wps:bodyPr>
                        </wps:wsp>
                        <wps:wsp>
                          <wps:cNvSpPr txBox="1"/>
                          <wps:spPr>
                            <a:xfrm>
                              <a:off x="236160" y="482760"/>
                              <a:ext cx="1108080" cy="20844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000000"/>
                                    <w:lang w:val="en-US" w:bidi="ar-SA"/>
                                  </w:rPr>
                                  <w:t>give) coaching</w:t>
                                </w:r>
                              </w:p>
                            </w:txbxContent>
                          </wps:txbx>
                          <wps:bodyPr wrap="square" lIns="0" rIns="0" tIns="0" bIns="0" anchor="t">
                            <a:noAutofit/>
                          </wps:bodyPr>
                        </wps:wsp>
                        <wps:wsp>
                          <wps:cNvSpPr/>
                          <wps:spPr>
                            <a:xfrm>
                              <a:off x="0" y="0"/>
                              <a:ext cx="1760760" cy="1060560"/>
                            </a:xfrm>
                            <a:custGeom>
                              <a:avLst/>
                              <a:gdLst/>
                              <a:ahLst/>
                              <a:rect l="l" t="t" r="r" b="b"/>
                              <a:pathLst>
                                <a:path w="2773" h="1670">
                                  <a:moveTo>
                                    <a:pt x="234" y="217"/>
                                  </a:moveTo>
                                  <a:lnTo>
                                    <a:pt x="201" y="167"/>
                                  </a:lnTo>
                                  <a:lnTo>
                                    <a:pt x="184" y="134"/>
                                  </a:lnTo>
                                  <a:lnTo>
                                    <a:pt x="134" y="100"/>
                                  </a:lnTo>
                                  <a:lnTo>
                                    <a:pt x="84" y="100"/>
                                  </a:lnTo>
                                  <a:lnTo>
                                    <a:pt x="67" y="167"/>
                                  </a:lnTo>
                                  <a:lnTo>
                                    <a:pt x="67" y="251"/>
                                  </a:lnTo>
                                  <a:lnTo>
                                    <a:pt x="101" y="334"/>
                                  </a:lnTo>
                                  <a:lnTo>
                                    <a:pt x="151" y="368"/>
                                  </a:lnTo>
                                  <a:lnTo>
                                    <a:pt x="167" y="368"/>
                                  </a:lnTo>
                                  <a:lnTo>
                                    <a:pt x="201" y="351"/>
                                  </a:lnTo>
                                  <a:lnTo>
                                    <a:pt x="184" y="301"/>
                                  </a:lnTo>
                                  <a:lnTo>
                                    <a:pt x="151" y="284"/>
                                  </a:lnTo>
                                  <a:lnTo>
                                    <a:pt x="101" y="301"/>
                                  </a:lnTo>
                                  <a:lnTo>
                                    <a:pt x="50" y="351"/>
                                  </a:lnTo>
                                  <a:lnTo>
                                    <a:pt x="17" y="518"/>
                                  </a:lnTo>
                                  <a:lnTo>
                                    <a:pt x="0" y="618"/>
                                  </a:lnTo>
                                  <a:lnTo>
                                    <a:pt x="34" y="718"/>
                                  </a:lnTo>
                                  <a:lnTo>
                                    <a:pt x="134" y="835"/>
                                  </a:lnTo>
                                  <a:lnTo>
                                    <a:pt x="151" y="785"/>
                                  </a:lnTo>
                                  <a:lnTo>
                                    <a:pt x="151" y="668"/>
                                  </a:lnTo>
                                  <a:lnTo>
                                    <a:pt x="67" y="702"/>
                                  </a:lnTo>
                                  <a:lnTo>
                                    <a:pt x="34" y="852"/>
                                  </a:lnTo>
                                  <a:lnTo>
                                    <a:pt x="50" y="1019"/>
                                  </a:lnTo>
                                  <a:lnTo>
                                    <a:pt x="117" y="1119"/>
                                  </a:lnTo>
                                  <a:lnTo>
                                    <a:pt x="151" y="1102"/>
                                  </a:lnTo>
                                  <a:lnTo>
                                    <a:pt x="167" y="1052"/>
                                  </a:lnTo>
                                  <a:lnTo>
                                    <a:pt x="134" y="1019"/>
                                  </a:lnTo>
                                  <a:lnTo>
                                    <a:pt x="117" y="1036"/>
                                  </a:lnTo>
                                  <a:lnTo>
                                    <a:pt x="84" y="1069"/>
                                  </a:lnTo>
                                  <a:lnTo>
                                    <a:pt x="67" y="1119"/>
                                  </a:lnTo>
                                  <a:lnTo>
                                    <a:pt x="67" y="1269"/>
                                  </a:lnTo>
                                  <a:lnTo>
                                    <a:pt x="151" y="1386"/>
                                  </a:lnTo>
                                  <a:lnTo>
                                    <a:pt x="251" y="1420"/>
                                  </a:lnTo>
                                  <a:lnTo>
                                    <a:pt x="318" y="1336"/>
                                  </a:lnTo>
                                  <a:lnTo>
                                    <a:pt x="301" y="1253"/>
                                  </a:lnTo>
                                  <a:lnTo>
                                    <a:pt x="234" y="1236"/>
                                  </a:lnTo>
                                  <a:lnTo>
                                    <a:pt x="201" y="1269"/>
                                  </a:lnTo>
                                  <a:lnTo>
                                    <a:pt x="201" y="1353"/>
                                  </a:lnTo>
                                  <a:lnTo>
                                    <a:pt x="217" y="1453"/>
                                  </a:lnTo>
                                  <a:lnTo>
                                    <a:pt x="268" y="1520"/>
                                  </a:lnTo>
                                  <a:lnTo>
                                    <a:pt x="418" y="1603"/>
                                  </a:lnTo>
                                  <a:lnTo>
                                    <a:pt x="568" y="1637"/>
                                  </a:lnTo>
                                  <a:lnTo>
                                    <a:pt x="635" y="1637"/>
                                  </a:lnTo>
                                  <a:lnTo>
                                    <a:pt x="718" y="1620"/>
                                  </a:lnTo>
                                  <a:lnTo>
                                    <a:pt x="852" y="1570"/>
                                  </a:lnTo>
                                  <a:lnTo>
                                    <a:pt x="919" y="1520"/>
                                  </a:lnTo>
                                  <a:lnTo>
                                    <a:pt x="952" y="1436"/>
                                  </a:lnTo>
                                  <a:lnTo>
                                    <a:pt x="919" y="1386"/>
                                  </a:lnTo>
                                  <a:lnTo>
                                    <a:pt x="885" y="1370"/>
                                  </a:lnTo>
                                  <a:lnTo>
                                    <a:pt x="869" y="1403"/>
                                  </a:lnTo>
                                  <a:lnTo>
                                    <a:pt x="869" y="1470"/>
                                  </a:lnTo>
                                  <a:lnTo>
                                    <a:pt x="919" y="1520"/>
                                  </a:lnTo>
                                  <a:lnTo>
                                    <a:pt x="1036" y="1603"/>
                                  </a:lnTo>
                                  <a:lnTo>
                                    <a:pt x="1103" y="1603"/>
                                  </a:lnTo>
                                  <a:lnTo>
                                    <a:pt x="1169" y="1620"/>
                                  </a:lnTo>
                                  <a:lnTo>
                                    <a:pt x="1320" y="1654"/>
                                  </a:lnTo>
                                  <a:lnTo>
                                    <a:pt x="1386" y="1670"/>
                                  </a:lnTo>
                                  <a:lnTo>
                                    <a:pt x="1470" y="1654"/>
                                  </a:lnTo>
                                  <a:lnTo>
                                    <a:pt x="1570" y="1603"/>
                                  </a:lnTo>
                                  <a:lnTo>
                                    <a:pt x="1687" y="1553"/>
                                  </a:lnTo>
                                  <a:lnTo>
                                    <a:pt x="1754" y="1470"/>
                                  </a:lnTo>
                                  <a:lnTo>
                                    <a:pt x="1771" y="1336"/>
                                  </a:lnTo>
                                  <a:lnTo>
                                    <a:pt x="1737" y="1303"/>
                                  </a:lnTo>
                                  <a:lnTo>
                                    <a:pt x="1704" y="1303"/>
                                  </a:lnTo>
                                  <a:lnTo>
                                    <a:pt x="1670" y="1386"/>
                                  </a:lnTo>
                                  <a:lnTo>
                                    <a:pt x="1687" y="1470"/>
                                  </a:lnTo>
                                  <a:lnTo>
                                    <a:pt x="1771" y="1503"/>
                                  </a:lnTo>
                                  <a:lnTo>
                                    <a:pt x="1887" y="1553"/>
                                  </a:lnTo>
                                  <a:lnTo>
                                    <a:pt x="2021" y="1570"/>
                                  </a:lnTo>
                                  <a:lnTo>
                                    <a:pt x="2105" y="1553"/>
                                  </a:lnTo>
                                  <a:lnTo>
                                    <a:pt x="2171" y="1553"/>
                                  </a:lnTo>
                                  <a:lnTo>
                                    <a:pt x="2238" y="1520"/>
                                  </a:lnTo>
                                  <a:lnTo>
                                    <a:pt x="2272" y="1436"/>
                                  </a:lnTo>
                                  <a:lnTo>
                                    <a:pt x="2255" y="1403"/>
                                  </a:lnTo>
                                  <a:lnTo>
                                    <a:pt x="2221" y="1386"/>
                                  </a:lnTo>
                                  <a:lnTo>
                                    <a:pt x="2205" y="1353"/>
                                  </a:lnTo>
                                  <a:lnTo>
                                    <a:pt x="2205" y="1320"/>
                                  </a:lnTo>
                                  <a:lnTo>
                                    <a:pt x="2238" y="1320"/>
                                  </a:lnTo>
                                  <a:lnTo>
                                    <a:pt x="2305" y="1336"/>
                                  </a:lnTo>
                                  <a:lnTo>
                                    <a:pt x="2372" y="1487"/>
                                  </a:lnTo>
                                  <a:lnTo>
                                    <a:pt x="2355" y="1487"/>
                                  </a:lnTo>
                                  <a:lnTo>
                                    <a:pt x="2338" y="1520"/>
                                  </a:lnTo>
                                  <a:lnTo>
                                    <a:pt x="2372" y="1553"/>
                                  </a:lnTo>
                                  <a:lnTo>
                                    <a:pt x="2372" y="1520"/>
                                  </a:lnTo>
                                  <a:lnTo>
                                    <a:pt x="2372" y="1487"/>
                                  </a:lnTo>
                                  <a:lnTo>
                                    <a:pt x="2405" y="1487"/>
                                  </a:lnTo>
                                  <a:lnTo>
                                    <a:pt x="2489" y="1503"/>
                                  </a:lnTo>
                                  <a:lnTo>
                                    <a:pt x="2522" y="1503"/>
                                  </a:lnTo>
                                  <a:lnTo>
                                    <a:pt x="2555" y="1503"/>
                                  </a:lnTo>
                                  <a:lnTo>
                                    <a:pt x="2589" y="1453"/>
                                  </a:lnTo>
                                  <a:lnTo>
                                    <a:pt x="2572" y="1353"/>
                                  </a:lnTo>
                                  <a:lnTo>
                                    <a:pt x="2539" y="1320"/>
                                  </a:lnTo>
                                  <a:lnTo>
                                    <a:pt x="2505" y="1336"/>
                                  </a:lnTo>
                                  <a:lnTo>
                                    <a:pt x="2489" y="1370"/>
                                  </a:lnTo>
                                  <a:lnTo>
                                    <a:pt x="2539" y="1403"/>
                                  </a:lnTo>
                                  <a:lnTo>
                                    <a:pt x="2572" y="1403"/>
                                  </a:lnTo>
                                  <a:lnTo>
                                    <a:pt x="2606" y="1403"/>
                                  </a:lnTo>
                                  <a:lnTo>
                                    <a:pt x="2672" y="1370"/>
                                  </a:lnTo>
                                  <a:lnTo>
                                    <a:pt x="2773" y="1186"/>
                                  </a:lnTo>
                                  <a:lnTo>
                                    <a:pt x="2773" y="1119"/>
                                  </a:lnTo>
                                  <a:lnTo>
                                    <a:pt x="2756" y="1052"/>
                                  </a:lnTo>
                                  <a:lnTo>
                                    <a:pt x="2722" y="768"/>
                                  </a:lnTo>
                                  <a:lnTo>
                                    <a:pt x="2706" y="652"/>
                                  </a:lnTo>
                                  <a:lnTo>
                                    <a:pt x="2656" y="618"/>
                                  </a:lnTo>
                                  <a:lnTo>
                                    <a:pt x="2622" y="635"/>
                                  </a:lnTo>
                                  <a:lnTo>
                                    <a:pt x="2606" y="668"/>
                                  </a:lnTo>
                                  <a:lnTo>
                                    <a:pt x="2606" y="768"/>
                                  </a:lnTo>
                                  <a:lnTo>
                                    <a:pt x="2672" y="768"/>
                                  </a:lnTo>
                                  <a:lnTo>
                                    <a:pt x="2722" y="652"/>
                                  </a:lnTo>
                                  <a:lnTo>
                                    <a:pt x="2722" y="568"/>
                                  </a:lnTo>
                                  <a:lnTo>
                                    <a:pt x="2706" y="501"/>
                                  </a:lnTo>
                                  <a:lnTo>
                                    <a:pt x="2656" y="384"/>
                                  </a:lnTo>
                                  <a:lnTo>
                                    <a:pt x="2606" y="301"/>
                                  </a:lnTo>
                                  <a:lnTo>
                                    <a:pt x="2539" y="251"/>
                                  </a:lnTo>
                                  <a:lnTo>
                                    <a:pt x="2472" y="234"/>
                                  </a:lnTo>
                                  <a:lnTo>
                                    <a:pt x="2439" y="284"/>
                                  </a:lnTo>
                                  <a:lnTo>
                                    <a:pt x="2422" y="351"/>
                                  </a:lnTo>
                                  <a:lnTo>
                                    <a:pt x="2455" y="401"/>
                                  </a:lnTo>
                                  <a:lnTo>
                                    <a:pt x="2455" y="418"/>
                                  </a:lnTo>
                                  <a:lnTo>
                                    <a:pt x="2489" y="418"/>
                                  </a:lnTo>
                                  <a:lnTo>
                                    <a:pt x="2522" y="384"/>
                                  </a:lnTo>
                                  <a:lnTo>
                                    <a:pt x="2505" y="301"/>
                                  </a:lnTo>
                                  <a:lnTo>
                                    <a:pt x="2439" y="267"/>
                                  </a:lnTo>
                                  <a:lnTo>
                                    <a:pt x="2322" y="217"/>
                                  </a:lnTo>
                                  <a:lnTo>
                                    <a:pt x="2188" y="117"/>
                                  </a:lnTo>
                                  <a:lnTo>
                                    <a:pt x="2054" y="100"/>
                                  </a:lnTo>
                                  <a:lnTo>
                                    <a:pt x="1887" y="134"/>
                                  </a:lnTo>
                                  <a:lnTo>
                                    <a:pt x="1821" y="201"/>
                                  </a:lnTo>
                                  <a:lnTo>
                                    <a:pt x="1787" y="318"/>
                                  </a:lnTo>
                                  <a:lnTo>
                                    <a:pt x="1821" y="351"/>
                                  </a:lnTo>
                                  <a:lnTo>
                                    <a:pt x="1871" y="368"/>
                                  </a:lnTo>
                                  <a:lnTo>
                                    <a:pt x="1921" y="318"/>
                                  </a:lnTo>
                                  <a:lnTo>
                                    <a:pt x="1904" y="234"/>
                                  </a:lnTo>
                                  <a:lnTo>
                                    <a:pt x="1871" y="184"/>
                                  </a:lnTo>
                                  <a:lnTo>
                                    <a:pt x="1787" y="117"/>
                                  </a:lnTo>
                                  <a:lnTo>
                                    <a:pt x="1654" y="50"/>
                                  </a:lnTo>
                                  <a:lnTo>
                                    <a:pt x="1520" y="50"/>
                                  </a:lnTo>
                                  <a:lnTo>
                                    <a:pt x="1370" y="0"/>
                                  </a:lnTo>
                                  <a:lnTo>
                                    <a:pt x="1303" y="17"/>
                                  </a:lnTo>
                                  <a:lnTo>
                                    <a:pt x="1270" y="100"/>
                                  </a:lnTo>
                                  <a:lnTo>
                                    <a:pt x="1286" y="167"/>
                                  </a:lnTo>
                                  <a:lnTo>
                                    <a:pt x="1336" y="234"/>
                                  </a:lnTo>
                                  <a:lnTo>
                                    <a:pt x="1370" y="301"/>
                                  </a:lnTo>
                                  <a:lnTo>
                                    <a:pt x="1386" y="351"/>
                                  </a:lnTo>
                                  <a:lnTo>
                                    <a:pt x="1353" y="351"/>
                                  </a:lnTo>
                                  <a:lnTo>
                                    <a:pt x="1336" y="301"/>
                                  </a:lnTo>
                                  <a:lnTo>
                                    <a:pt x="1303" y="201"/>
                                  </a:lnTo>
                                  <a:lnTo>
                                    <a:pt x="1286" y="167"/>
                                  </a:lnTo>
                                  <a:lnTo>
                                    <a:pt x="1270" y="151"/>
                                  </a:lnTo>
                                  <a:lnTo>
                                    <a:pt x="1219" y="117"/>
                                  </a:lnTo>
                                  <a:lnTo>
                                    <a:pt x="1203" y="100"/>
                                  </a:lnTo>
                                  <a:lnTo>
                                    <a:pt x="1136" y="100"/>
                                  </a:lnTo>
                                  <a:lnTo>
                                    <a:pt x="1002" y="100"/>
                                  </a:lnTo>
                                  <a:lnTo>
                                    <a:pt x="869" y="17"/>
                                  </a:lnTo>
                                  <a:lnTo>
                                    <a:pt x="718" y="0"/>
                                  </a:lnTo>
                                  <a:lnTo>
                                    <a:pt x="618" y="34"/>
                                  </a:lnTo>
                                  <a:lnTo>
                                    <a:pt x="568" y="84"/>
                                  </a:lnTo>
                                  <a:lnTo>
                                    <a:pt x="585" y="167"/>
                                  </a:lnTo>
                                  <a:lnTo>
                                    <a:pt x="602" y="251"/>
                                  </a:lnTo>
                                  <a:lnTo>
                                    <a:pt x="635" y="318"/>
                                  </a:lnTo>
                                  <a:lnTo>
                                    <a:pt x="718" y="318"/>
                                  </a:lnTo>
                                  <a:lnTo>
                                    <a:pt x="702" y="217"/>
                                  </a:lnTo>
                                  <a:lnTo>
                                    <a:pt x="668" y="167"/>
                                  </a:lnTo>
                                  <a:lnTo>
                                    <a:pt x="602" y="117"/>
                                  </a:lnTo>
                                  <a:lnTo>
                                    <a:pt x="518" y="100"/>
                                  </a:lnTo>
                                  <a:lnTo>
                                    <a:pt x="368" y="84"/>
                                  </a:lnTo>
                                  <a:lnTo>
                                    <a:pt x="301" y="117"/>
                                  </a:lnTo>
                                  <a:lnTo>
                                    <a:pt x="284" y="217"/>
                                  </a:lnTo>
                                  <a:lnTo>
                                    <a:pt x="284" y="284"/>
                                  </a:lnTo>
                                  <a:lnTo>
                                    <a:pt x="334" y="318"/>
                                  </a:lnTo>
                                  <a:lnTo>
                                    <a:pt x="384" y="301"/>
                                  </a:lnTo>
                                  <a:lnTo>
                                    <a:pt x="401" y="267"/>
                                  </a:lnTo>
                                  <a:lnTo>
                                    <a:pt x="401" y="184"/>
                                  </a:lnTo>
                                  <a:lnTo>
                                    <a:pt x="368" y="151"/>
                                  </a:lnTo>
                                  <a:lnTo>
                                    <a:pt x="318" y="134"/>
                                  </a:lnTo>
                                  <a:lnTo>
                                    <a:pt x="284" y="134"/>
                                  </a:lnTo>
                                  <a:lnTo>
                                    <a:pt x="217" y="184"/>
                                  </a:lnTo>
                                </a:path>
                              </a:pathLst>
                            </a:custGeom>
                            <a:noFill/>
                            <a:ln w="15840">
                              <a:solidFill>
                                <a:srgbClr val="000000"/>
                              </a:solidFill>
                              <a:round/>
                            </a:ln>
                          </wps:spPr>
                          <wps:style>
                            <a:lnRef idx="0"/>
                            <a:fillRef idx="0"/>
                            <a:effectRef idx="0"/>
                            <a:fontRef idx="minor"/>
                          </wps:style>
                          <wps:bodyPr/>
                        </wps:wsp>
                      </wpg:grpSp>
                      <wps:wsp>
                        <wps:cNvSpPr/>
                        <wps:spPr>
                          <a:xfrm>
                            <a:off x="3665880" y="812160"/>
                            <a:ext cx="720" cy="3626640"/>
                          </a:xfrm>
                          <a:prstGeom prst="line">
                            <a:avLst/>
                          </a:prstGeom>
                          <a:ln cap="rnd" w="15840">
                            <a:solidFill>
                              <a:srgbClr val="000000"/>
                            </a:solidFill>
                            <a:miter/>
                          </a:ln>
                        </wps:spPr>
                        <wps:style>
                          <a:lnRef idx="0"/>
                          <a:fillRef idx="0"/>
                          <a:effectRef idx="0"/>
                          <a:fontRef idx="minor"/>
                        </wps:style>
                        <wps:bodyPr/>
                      </wps:wsp>
                      <wps:wsp>
                        <wps:cNvSpPr/>
                        <wps:spPr>
                          <a:xfrm>
                            <a:off x="726480" y="1070640"/>
                            <a:ext cx="132120" cy="315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56480" y="1121400"/>
                            <a:ext cx="38592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2400" y="1172160"/>
                            <a:ext cx="172800" cy="426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256200" y="1050120"/>
                            <a:ext cx="904320" cy="690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0600" y="1121400"/>
                            <a:ext cx="274320" cy="619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95560" y="3559320"/>
                            <a:ext cx="1887840" cy="68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There is a large measurable impact on classroom practice now, especially if coaching is provided.</w:t>
                              </w:r>
                            </w:p>
                          </w:txbxContent>
                        </wps:txbx>
                        <wps:bodyPr wrap="square" anchor="t">
                          <a:noAutofit/>
                        </wps:bodyPr>
                      </wps:wsp>
                      <wps:wsp>
                        <wps:cNvSpPr/>
                        <wps:spPr>
                          <a:xfrm>
                            <a:off x="4861440" y="2777400"/>
                            <a:ext cx="323280" cy="702360"/>
                          </a:xfrm>
                          <a:prstGeom prst="upArrow">
                            <a:avLst>
                              <a:gd name="adj1" fmla="val 50000"/>
                              <a:gd name="adj2" fmla="val 54315"/>
                            </a:avLst>
                          </a:prstGeom>
                          <a:solidFill>
                            <a:srgbClr val="ffffff"/>
                          </a:solidFill>
                          <a:ln w="9360">
                            <a:solidFill>
                              <a:srgbClr val="000000"/>
                            </a:solidFill>
                            <a:miter/>
                          </a:ln>
                        </wps:spPr>
                        <wps:style>
                          <a:lnRef idx="0"/>
                          <a:fillRef idx="0"/>
                          <a:effectRef idx="0"/>
                          <a:fontRef idx="minor"/>
                        </wps:style>
                        <wps:bodyPr/>
                      </wps:wsp>
                      <wps:wsp>
                        <wps:cNvSpPr txBox="1"/>
                        <wps:spPr>
                          <a:xfrm>
                            <a:off x="969480" y="2898720"/>
                            <a:ext cx="1887840" cy="68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There is no measurable impact on classroom practice up to this point</w:t>
                              </w:r>
                            </w:p>
                          </w:txbxContent>
                        </wps:txbx>
                        <wps:bodyPr wrap="square" anchor="t">
                          <a:noAutofit/>
                        </wps:bodyPr>
                      </wps:wsp>
                      <wps:wsp>
                        <wps:cNvSpPr/>
                        <wps:spPr>
                          <a:xfrm>
                            <a:off x="2880360" y="3061800"/>
                            <a:ext cx="753120" cy="333360"/>
                          </a:xfrm>
                          <a:prstGeom prst="rightArrow">
                            <a:avLst>
                              <a:gd name="adj1" fmla="val 50000"/>
                              <a:gd name="adj2" fmla="val 564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3.8pt;width:462.55pt;height:349.45pt" coordorigin="260,76" coordsize="9251,6989">
                <v:group id="shape_0" style="position:absolute;left:260;top:76;width:2171;height:1654">
                  <v:shape id="shape_0" coordsize="2171,1654" path="m184,218l134,134l101,101l67,101l51,167l51,251l84,334l117,368l134,368l151,351l151,301l117,284l67,301l51,351l17,518l0,618l34,719l101,835l117,785l117,668l51,702l34,852l34,1019l101,1119l117,1103l134,1053l101,1019l84,1036l51,1119l51,1270l117,1387l201,1420l251,1336l234,1253l184,1236l151,1353l184,1453l218,1520l334,1604l435,1637l501,1637l568,1620l685,1570l719,1520l752,1437l735,1387l685,1370l685,1403l685,1470l719,1520l802,1604l852,1604l919,1620l1036,1654l1153,1654l1236,1604l1320,1554l1370,1470l1387,1336l1353,1303l1336,1303l1303,1387l1336,1470l1387,1503l1470,1554l1587,1570l1637,1554l1704,1554l1754,1520l1771,1437l1771,1403l1754,1387l1737,1353l1737,1320l1754,1320l1804,1336l1854,1487l1837,1487l1837,1520l1854,1554l1854,1520l1854,1487l1888,1487l1954,1503l1971,1503l1988,1503l2021,1453l2004,1353l1971,1320l1971,1336l1954,1370l1988,1403l2004,1403l2038,1403l2105,1370l2171,1186l2171,1119l2155,1053l2138,919l2138,769l2121,652l2088,618l2055,635l2038,668l2038,769l2088,769l2138,652l2138,568l2121,501l2038,301l1988,251l1938,234l1904,284l1904,351l1921,401l1921,418l1954,418l1971,385l1954,301l1921,268l1871,234l1821,218l1721,117l1620,101l1470,134l1420,201l1403,318l1420,351l1470,368l1503,318l1503,234l1470,184l1403,117l1303,51l1203,51l1086,0l1036,17l1002,101l1002,167l1053,234l1086,301l1086,351l1069,351l1053,301l1019,201l1002,167l1002,151l969,117l952,101l902,101l785,101l668,17l568,0l485,34l451,84l451,167l485,318l568,318l568,218l535,167l468,117l418,101l301,84l251,117l218,218l234,284l268,318l301,301l318,268l318,184l284,151l251,134l234,134l167,184e" stroked="t" o:allowincell="f" style="position:absolute;left:260;top:76;width:2170;height:1653;mso-wrap-style:none;v-text-anchor:middle">
                    <v:fill o:detectmouseclick="t" on="false"/>
                    <v:stroke color="black" weight="15840" joinstyle="round" endcap="flat"/>
                    <w10:wrap type="none"/>
                  </v:shape>
                  <v:shapetype id="_x0000_t202" coordsize="21600,21600" o:spt="202" path="m,l,21600l21600,21600l21600,xe">
                    <v:stroke joinstyle="miter"/>
                    <v:path gradientshapeok="t" o:connecttype="rect"/>
                  </v:shapetype>
                  <v:shape id="shape_0" stroked="f" o:allowincell="f" style="position:absolute;left:649;top:569;width:1459;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Explain the </w:t>
                          </w:r>
                        </w:p>
                      </w:txbxContent>
                    </v:textbox>
                    <v:fill o:detectmouseclick="t" on="false"/>
                    <v:stroke color="#3465a4" joinstyle="round" endcap="flat"/>
                    <w10:wrap type="none"/>
                  </v:shape>
                  <v:shape id="shape_0" stroked="f" o:allowincell="f" style="position:absolute;left:669;top:836;width:817;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theory</w:t>
                          </w:r>
                        </w:p>
                      </w:txbxContent>
                    </v:textbox>
                    <v:fill o:detectmouseclick="t" on="false"/>
                    <v:stroke color="#3465a4" joinstyle="round" endcap="flat"/>
                    <w10:wrap type="none"/>
                  </v:shape>
                </v:group>
                <v:group id="shape_0" style="position:absolute;left:589;top:2277;width:2171;height:1653">
                  <v:shape id="shape_0" stroked="f" o:allowincell="f" style="position:absolute;left:997;top:2769;width:934;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Have a </w:t>
                          </w:r>
                        </w:p>
                      </w:txbxContent>
                    </v:textbox>
                    <v:fill o:detectmouseclick="t" on="false"/>
                    <v:stroke color="#3465a4" joinstyle="round" endcap="flat"/>
                    <w10:wrap type="none"/>
                  </v:shape>
                  <v:shape id="shape_0" stroked="f" o:allowincell="f" style="position:absolute;left:998;top:3036;width:1285;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workshop </w:t>
                          </w:r>
                        </w:p>
                      </w:txbxContent>
                    </v:textbox>
                    <v:fill o:detectmouseclick="t" on="false"/>
                    <v:stroke color="#3465a4" joinstyle="round" endcap="flat"/>
                    <w10:wrap type="none"/>
                  </v:shape>
                  <v:shape id="shape_0" stroked="f" o:allowincell="f" style="position:absolute;left:980;top:3304;width:1271;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discussion</w:t>
                          </w:r>
                        </w:p>
                      </w:txbxContent>
                    </v:textbox>
                    <v:fill o:detectmouseclick="t" on="false"/>
                    <v:stroke color="#3465a4" joinstyle="round" endcap="flat"/>
                    <w10:wrap type="none"/>
                  </v:shape>
                  <v:shape id="shape_0" coordsize="2171,1653" path="m184,217l134,133l100,100l67,100l50,167l50,250l84,334l117,367l134,367l150,350l150,300l117,284l67,300l50,350l17,517l0,618l34,718l100,835l117,785l117,668l50,701l34,851l34,1018l100,1119l117,1102l134,1052l100,1018l84,1035l50,1119l50,1269l117,1386l201,1419l251,1336l234,1252l184,1235l150,1352l184,1453l217,1519l334,1603l434,1636l501,1636l568,1620l685,1569l718,1519l752,1436l735,1386l685,1369l685,1402l685,1469l718,1519l802,1603l852,1603l919,1620l1036,1653l1152,1653l1236,1603l1319,1553l1370,1469l1386,1336l1353,1302l1336,1302l1303,1386l1336,1469l1386,1503l1470,1553l1587,1569l1637,1553l1704,1553l1754,1519l1770,1436l1770,1402l1754,1386l1737,1352l1737,1319l1754,1319l1804,1336l1854,1486l1837,1486l1837,1519l1854,1553l1854,1519l1854,1486l1887,1486l1954,1503l1971,1503l1987,1503l2021,1453l2004,1352l1971,1319l1971,1336l1954,1369l1987,1402l2004,1402l2038,1402l2104,1369l2171,1185l2171,1119l2154,1052l2138,918l2138,768l2121,651l2088,618l2054,634l2038,668l2038,768l2088,768l2138,651l2138,567l2121,501l2038,300l1987,250l1937,233l1904,284l1904,350l1921,400l1921,417l1954,417l1971,384l1954,300l1921,267l1871,233l1820,217l1720,117l1620,100l1470,133l1420,200l1403,317l1420,350l1470,367l1503,317l1503,233l1470,183l1403,117l1303,50l1203,50l1086,0l1036,16l1002,100l1002,167l1052,233l1086,300l1086,350l1069,350l1052,300l1019,200l1002,167l1002,150l969,117l952,100l902,100l785,100l668,16l568,0l484,33l451,83l451,167l484,317l568,317l568,217l535,167l468,117l418,100l301,83l251,117l217,217l234,284l267,317l301,300l317,267l317,183l284,150l251,133l234,133l167,183e" stroked="t" o:allowincell="f" style="position:absolute;left:589;top:2277;width:2170;height:1652;mso-wrap-style:none;v-text-anchor:middle">
                    <v:fill o:detectmouseclick="t" on="false"/>
                    <v:stroke color="black" weight="15840" joinstyle="round" endcap="flat"/>
                    <w10:wrap type="none"/>
                  </v:shape>
                </v:group>
                <v:group id="shape_0" style="position:absolute;left:2927;top:2571;width:2621;height:1605">
                  <v:shape id="shape_0" stroked="f" o:allowincell="f" style="position:absolute;left:3201;top:3246;width:701;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Staff </w:t>
                          </w:r>
                        </w:p>
                      </w:txbxContent>
                    </v:textbox>
                    <v:fill o:detectmouseclick="t" on="false"/>
                    <v:stroke color="#3465a4" joinstyle="round" endcap="flat"/>
                    <w10:wrap type="none"/>
                  </v:shape>
                  <v:shape id="shape_0" stroked="f" o:allowincell="f" style="position:absolute;left:3741;top:3246;width:1573;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practice the  </w:t>
                          </w:r>
                        </w:p>
                      </w:txbxContent>
                    </v:textbox>
                    <v:fill o:detectmouseclick="t" on="false"/>
                    <v:stroke color="#3465a4" joinstyle="round" endcap="flat"/>
                    <w10:wrap type="none"/>
                  </v:shape>
                  <v:shape id="shape_0" stroked="f" o:allowincell="f" style="position:absolute;left:3165;top:3513;width:1722;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new approach</w:t>
                          </w:r>
                        </w:p>
                      </w:txbxContent>
                    </v:textbox>
                    <v:fill o:detectmouseclick="t" on="false"/>
                    <v:stroke color="#3465a4" joinstyle="round" endcap="flat"/>
                    <w10:wrap type="none"/>
                  </v:shape>
                  <v:shape id="shape_0" coordsize="2621,1653" path="m217,217l167,134l116,100l50,167l66,250l100,334l150,367l167,367l183,351l167,301l150,284l100,301l50,351l16,518l0,618l33,718l116,835l150,785l150,701l133,668l66,701l33,852l50,1019l116,1119l150,1102l167,1052l133,1019l100,1035l66,1069l50,1119l66,1269l133,1386l250,1419l300,1336l283,1252l233,1236l183,1353l217,1453l267,1520l400,1603l534,1637l601,1637l684,1620l801,1570l868,1520l901,1436l868,1386l835,1369l818,1403l818,1470l868,1520l985,1603l1052,1603l1118,1620l1252,1653l1386,1653l1486,1603l1586,1553l1653,1470l1670,1336l1636,1303l1619,1303l1586,1336l1569,1386l1603,1470l1670,1503l1786,1553l1920,1570l1970,1553l2037,1553l2104,1520l2137,1436l2120,1403l2104,1386l2087,1353l2087,1319l2120,1319l2187,1336l2237,1486l2221,1486l2221,1520l2237,1553l2237,1520l2237,1486l2271,1486l2354,1503l2388,1503l2421,1503l2454,1453l2421,1353l2388,1319l2371,1336l2354,1369l2388,1403l2421,1403l2454,1403l2521,1369l2621,1186l2621,1119l2605,1052l2571,768l2555,651l2505,618l2471,635l2454,668l2454,768l2521,768l2571,651l2571,501l2471,301l2404,250l2338,234l2304,284l2287,351l2321,401l2321,417l2354,417l2388,384l2371,301l2321,267l2204,217l2070,117l1937,100l1786,134l1720,200l1686,317l1720,351l1770,367l1820,317l1803,234l1770,184l1686,117l1569,50l1436,50l1285,0l1235,17l1202,100l1219,167l1269,234l1302,301l1319,351l1269,351l1252,301l1219,200l1202,167l1202,150l1152,117l1135,100l1085,100l951,100l818,17l684,0l584,33l551,83l551,167l567,250l601,317l684,317l668,217l634,167l567,117l484,100l334,83l283,117l267,217l283,284l317,317l367,301l384,267l367,184l350,150l300,134l267,134l200,184e" stroked="t" o:allowincell="f" style="position:absolute;left:2927;top:2571;width:2620;height:1604;mso-wrap-style:none;v-text-anchor:middle">
                    <v:fill o:detectmouseclick="t" on="false"/>
                    <v:stroke color="black" weight="15840" joinstyle="round" endcap="flat"/>
                    <w10:wrap type="none"/>
                  </v:shape>
                </v:group>
                <v:group id="shape_0" style="position:absolute;left:6505;top:162;width:2772;height:1687">
                  <v:shape id="shape_0" coordsize="2772,1687" path="m234,234l217,217l217,217l217,200l201,184l201,184l201,184l184,167l184,150l167,134l167,134l150,117l134,117l117,117l117,117l100,117l84,117l84,117l84,134l67,150l67,167l50,184l50,200l67,234l67,251l67,284l84,301l84,334l84,334l100,351l117,367l134,384l134,384l150,384l167,384l184,384l184,367l201,351l201,351l201,334l184,317l184,317l184,317l167,301l150,301l134,301l134,301l117,317l100,317l84,317l84,334l67,351l50,351l34,384l34,418l17,468l17,501l0,551l0,568l0,601l0,618l0,651l17,668l17,701l17,718l34,768l50,802l84,835l100,835l134,852l150,852l150,835l150,818l150,768l167,752l167,701l150,685l134,668l117,668l84,685l67,701l50,735l50,768l34,818l34,835l17,885l17,919l34,985l34,1002l50,1052l67,1086l84,1119l100,1119l117,1136l134,1136l150,1136l150,1119l150,1102l167,1102l167,1086l167,1069l150,1052l150,1052l150,1052l134,1035l134,1035l134,1035l117,1035l117,1035l100,1052l100,1052l100,1069l84,1069l84,1086l84,1102l67,1119l67,1119l50,1152l50,1186l50,1253l50,1269l67,1303l84,1336l117,1369l134,1386l150,1403l167,1420l217,1436l234,1436l267,1436l284,1436l317,1403l317,1369l317,1336l317,1319l317,1286l301,1269l284,1253l284,1253l251,1236l234,1236l217,1253l217,1253l217,1269l201,1269l201,1303l201,1319l184,1336l184,1353l201,1386l201,1403l217,1436l217,1453l217,1486l234,1503l251,1520l251,1520l284,1553l317,1570l368,1587l384,1603l434,1620l468,1637l518,1653l535,1653l568,1653l585,1653l618,1653l618,1653l651,1653l668,1653l685,1637l702,1637l735,1620l768,1620l818,1620l835,1603l852,1570l869,1570l902,1570l902,1553l919,1520l935,1520l935,1486l935,1470l952,1436l952,1420l935,1403l919,1403l902,1386l902,1386l902,1386l885,1386l885,1386l885,1403l869,1403l869,1403l852,1420l852,1436l869,1470l869,1470l869,1486l885,1503l902,1520l902,1520l935,1553l952,1587l1002,1620l1019,1620l1036,1620l1052,1620l1086,1620l1086,1620l1102,1620l1119,1620l1136,1620l1152,1620l1186,1637l1219,1653l1269,1670l1286,1670l1319,1670l1336,1670l1370,1687l1370,1687l1403,1687l1420,1687l1436,1670l1453,1670l1486,1653l1503,1653l1537,1637l1553,1620l1587,1603l1620,1603l1653,1587l1670,1570l1704,1553l1720,1536l1754,1520l1754,1503l1754,1470l1770,1453l1770,1403l1770,1369l1754,1336l1754,1336l1754,1336l1737,1319l1737,1319l1737,1319l1720,1319l1704,1319l1687,1319l1687,1336l1670,1369l1670,1386l1653,1420l1653,1436l1670,1470l1670,1470l1704,1486l1720,1503l1737,1503l1754,1503l1787,1536l1804,1553l1854,1570l1871,1570l1904,1570l1937,1587l1971,1587l1987,1587l2021,1570l2038,1570l2071,1570l2088,1570l2121,1570l2138,1570l2154,1570l2154,1570l2171,1570l2188,1570l2221,1570l2221,1553l2238,1520l2255,1520l2255,1486l2255,1470l2271,1436l2271,1436l2271,1436l2255,1420l2255,1420l2255,1420l2238,1403l2221,1403l2205,1403l2205,1403l2188,1386l2188,1369l2205,1353l2205,1353l2221,1336l2221,1336l2255,1336l2271,1336l2288,1336l2288,1336l2321,1369l2338,1386l2372,1436l2372,1470l2355,1503l2355,1503l2355,1486l2355,1486l2338,1503l2338,1503l2338,1520l2338,1520l2338,1536l2355,1553l2355,1570l2355,1570l2372,1570l2372,1570l2355,1553l2355,1536l2372,1520l2372,1520l2388,1503l2388,1503l2422,1503l2438,1503l2455,1503l2472,1503l2488,1520l2505,1520l2539,1520l2539,1520l2555,1520l2572,1520l2572,1503l2572,1486l2589,1453l2589,1436l2589,1403l2572,1386l2555,1353l2555,1353l2555,1336l2539,1336l2522,1336l2522,1336l2505,1336l2505,1336l2488,1353l2488,1353l2488,1369l2488,1369l2488,1386l2505,1403l2522,1420l2522,1420l2539,1420l2555,1420l2589,1420l2589,1420l2622,1420l2639,1420l2655,1403l2655,1386l2689,1369l2706,1353l2739,1286l2756,1236l2772,1186l2772,1169l2772,1152l2772,1136l2772,1119l2772,1119l2756,1086l2756,1069l2739,1019l2739,985l2739,885l2722,835l2722,752l2722,735l2722,701l2706,685l2689,651l2689,651l2672,635l2655,635l2639,635l2639,635l2639,651l2622,651l2622,651l2622,668l2605,668l2605,668l2589,701l2589,718l2589,752l2589,768l2605,802l2622,818l2655,818l2655,802l2672,768l2689,752l2706,701l2706,685l2722,651l2722,635l2722,618l2722,601l2722,568l2722,568l2706,534l2706,518l2689,484l2689,468l2672,434l2655,418l2639,384l2639,367l2622,334l2605,317l2589,301l2589,301l2572,284l2555,267l2522,267l2522,267l2488,251l2472,251l2455,251l2455,251l2438,267l2438,284l2422,301l2422,317l2422,351l2422,351l2422,367l2438,384l2438,401l2438,401l2455,418l2455,418l2455,434l2455,434l2455,434l2472,434l2472,434l2472,434l2488,434l2505,434l2505,418l2505,401l2522,367l2522,351l2522,334l2505,317l2488,301l2488,301l2455,284l2438,284l2422,267l2405,267l2355,251l2338,234l2288,217l2271,200l2238,167l2205,150l2171,117l2154,117l2104,100l2071,100l2021,117l1987,117l1937,134l1904,134l1871,150l1854,167l1837,184l1820,200l1804,234l1804,251l1787,284l1787,301l1787,334l1787,351l1804,367l1804,367l1820,367l1837,367l1854,384l1854,384l1871,384l1887,384l1904,367l1904,351l1921,317l1921,301l1921,284l1904,267l1904,234l1904,234l1887,217l1871,200l1854,184l1854,184l1820,150l1804,134l1754,117l1737,100l1704,84l1670,67l1637,67l1620,67l1570,67l1537,67l1486,67l1470,67l1420,33l1386,17l1353,17l1353,17l1336,17l1319,17l1286,33l1286,50l1269,67l1269,84l1253,117l1253,134l1269,167l1269,167l1286,200l1303,217l1319,234l1319,234l1336,251l1353,267l1370,301l1370,301l1370,317l1386,334l1386,351l1386,351l1370,367l1370,384l1370,384l1353,367l1353,367l1353,367l1336,334l1336,317l1319,301l1319,284l1319,251l1303,234l1303,200l1303,200l1286,184l1269,167l1253,150l1236,150l1219,134l1203,117l1186,117l1186,117l1152,117l1136,117l1119,117l1102,117l1052,117l1019,117l969,100l952,100l919,67l885,50l835,17l818,17l768,0l735,0l702,17l685,17l651,33l635,33l601,50l601,67l585,84l568,84l568,117l568,134l568,150l568,167l585,184l585,200l601,234l601,251l601,284l618,301l618,317l618,317l651,351l668,367l702,367l702,351l718,317l718,301l718,267l702,251l702,217l702,217l685,200l668,184l651,167l651,167l635,150l618,134l585,134l568,134l535,117l518,117l484,100l468,100l418,84l384,84l351,100l334,100l317,117l301,117l301,150l301,167l284,184l284,200l267,234l267,251l284,284l284,284l284,301l301,317l317,317l317,317l334,334l351,334l368,334l368,317l384,317l401,317l401,301l401,284l401,267l401,251l401,234l401,217l401,184l401,184l384,167l368,167l351,150l351,150l334,150l317,150l317,150l317,150l301,150l284,150l267,150l267,167l234,184l217,184l217,200e" stroked="t" o:allowincell="f" style="position:absolute;left:6505;top:162;width:2771;height:1686;mso-wrap-style:none;v-text-anchor:middle">
                    <v:fill o:detectmouseclick="t" on="false"/>
                    <v:stroke color="black" weight="15840" joinstyle="round" endcap="flat"/>
                    <w10:wrap type="none"/>
                  </v:shape>
                  <v:shape id="shape_0" stroked="f" o:allowincell="f" style="position:absolute;left:6877;top:687;width:2227;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Staff get feedback </w:t>
                          </w:r>
                        </w:p>
                      </w:txbxContent>
                    </v:textbox>
                    <v:fill o:detectmouseclick="t" on="false"/>
                    <v:stroke color="#3465a4" joinstyle="round" endcap="flat"/>
                    <w10:wrap type="none"/>
                  </v:shape>
                  <v:shape id="shape_0" stroked="f" o:allowincell="f" style="position:absolute;left:6827;top:954;width:2028;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on their practice</w:t>
                          </w:r>
                        </w:p>
                      </w:txbxContent>
                    </v:textbox>
                    <v:fill o:detectmouseclick="t" on="false"/>
                    <v:stroke color="#3465a4" joinstyle="round" endcap="flat"/>
                    <w10:wrap type="none"/>
                  </v:shape>
                </v:group>
                <v:group id="shape_0" style="position:absolute;left:2796;top:259;width:2472;height:1653">
                  <v:shape id="shape_0" stroked="f" o:allowincell="f" style="position:absolute;left:3009;top:751;width:2194;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Show an example </w:t>
                          </w:r>
                        </w:p>
                      </w:txbxContent>
                    </v:textbox>
                    <v:fill o:detectmouseclick="t" on="false"/>
                    <v:stroke color="#3465a4" joinstyle="round" endcap="flat"/>
                    <w10:wrap type="none"/>
                  </v:shape>
                  <v:shape id="shape_0" stroked="f" o:allowincell="f" style="position:absolute;left:2998;top:1018;width:1946;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of good practice</w:t>
                          </w:r>
                        </w:p>
                      </w:txbxContent>
                    </v:textbox>
                    <v:fill o:detectmouseclick="t" on="false"/>
                    <v:stroke color="#3465a4" joinstyle="round" endcap="flat"/>
                    <w10:wrap type="none"/>
                  </v:shape>
                  <v:shape id="shape_0" coordsize="2472,1653" path="m201,217l150,133l117,100l67,100l50,167l50,250l84,334l134,367l150,367l184,350l167,300l134,284l84,300l50,350l17,517l0,618l34,718l117,835l134,785l134,668l67,701l34,851l34,1018l100,1119l134,1102l150,1052l117,1018l100,1035l67,1069l50,1119l67,1269l134,1386l234,1419l284,1336l267,1252l217,1236l184,1352l201,1453l251,1519l384,1603l501,1636l568,1636l635,1620l768,1570l818,1519l852,1436l818,1386l785,1369l768,1403l768,1469l818,1519l919,1603l985,1603l1052,1620l1186,1653l1319,1653l1403,1603l1503,1553l1553,1469l1570,1336l1537,1302l1520,1302l1486,1386l1520,1469l1570,1503l1687,1553l1804,1570l1871,1553l1937,1553l1987,1519l2021,1436l2004,1403l1987,1386l1971,1352l1971,1319l2004,1319l2054,1336l2104,1486l2088,1486l2088,1519l2104,1553l2104,1536l2104,1519l2104,1486l2138,1486l2205,1503l2238,1503l2271,1503l2305,1453l2288,1352l2255,1319l2238,1336l2221,1369l2255,1403l2288,1403l2321,1403l2388,1369l2472,1185l2472,1119l2455,1052l2422,768l2405,651l2372,618l2338,634l2321,668l2321,768l2372,768l2438,651l2422,501l2338,300l2271,250l2205,234l2171,284l2154,350l2188,401l2188,417l2221,417l2238,384l2221,300l2188,267l2071,217l1954,117l1837,100l1687,133l1620,200l1603,317l1620,350l1670,367l1704,317l1704,234l1670,183l1603,117l1486,50l1370,50l1219,0l1169,16l1136,100l1136,167l1186,234l1219,300l1236,350l1203,350l1186,300l1152,200l1136,167l1136,150l1086,117l1069,100l1019,100l902,100l768,16l635,0l551,33l518,83l518,167l551,317l635,317l635,217l601,167l535,117l468,100l317,83l267,117l251,217l267,284l301,317l334,300l368,267l334,150l284,133l267,133l184,183e" stroked="t" o:allowincell="f" style="position:absolute;left:2796;top:259;width:2471;height:1652;mso-wrap-style:none;v-text-anchor:middle">
                    <v:fill o:detectmouseclick="t" on="false"/>
                    <v:stroke color="black" weight="15840" joinstyle="round" endcap="flat"/>
                    <w10:wrap type="none"/>
                  </v:shape>
                </v:group>
                <v:group id="shape_0" style="position:absolute;left:6737;top:2769;width:2773;height:1670">
                  <v:shape id="shape_0" stroked="f" o:allowincell="f" style="position:absolute;left:7080;top:3262;width:2201;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 xml:space="preserve">Staff receive (and </w:t>
                          </w:r>
                        </w:p>
                      </w:txbxContent>
                    </v:textbox>
                    <v:fill o:detectmouseclick="t" on="false"/>
                    <v:stroke color="#3465a4" joinstyle="round" endcap="flat"/>
                    <w10:wrap type="none"/>
                  </v:shape>
                  <v:shape id="shape_0" stroked="f" o:allowincell="f" style="position:absolute;left:7109;top:3529;width:1744;height:327;mso-wrap-style:none;v-text-anchor:top" type="_x0000_t202">
                    <v:textbox>
                      <w:txbxContent>
                        <w:p>
                          <w:pPr>
                            <w:overflowPunct w:val="false"/>
                            <w:bidi w:val="0"/>
                            <w:rPr/>
                          </w:pPr>
                          <w:r>
                            <w:rPr>
                              <w:kern w:val="2"/>
                              <w:sz w:val="24"/>
                              <w:b/>
                              <w:szCs w:val="20"/>
                              <w:rFonts w:ascii="Palatino;Book Antiqua" w:hAnsi="Palatino;Book Antiqua" w:eastAsia="Times New Roman" w:cs="Palatino;Book Antiqua"/>
                              <w:color w:val="000000"/>
                              <w:lang w:val="en-US" w:bidi="ar-SA"/>
                            </w:rPr>
                            <w:t>give) coaching</w:t>
                          </w:r>
                        </w:p>
                      </w:txbxContent>
                    </v:textbox>
                    <v:fill o:detectmouseclick="t" on="false"/>
                    <v:stroke color="#3465a4" joinstyle="round" endcap="flat"/>
                    <w10:wrap type="none"/>
                  </v:shape>
                  <v:shape id="shape_0" coordsize="2773,1670" path="m234,217l201,167l184,134l134,100l84,100l67,167l67,251l101,334l151,368l167,368l201,351l184,301l151,284l101,301l50,351l17,518l0,618l34,718l134,835l151,785l151,668l67,702l34,852l50,1019l117,1119l151,1102l167,1052l134,1019l117,1036l84,1069l67,1119l67,1269l151,1386l251,1420l318,1336l301,1253l234,1236l201,1269l201,1353l217,1453l268,1520l418,1603l568,1637l635,1637l718,1620l852,1570l919,1520l952,1436l919,1386l885,1370l869,1403l869,1470l919,1520l1036,1603l1103,1603l1169,1620l1320,1654l1386,1670l1470,1654l1570,1603l1687,1553l1754,1470l1771,1336l1737,1303l1704,1303l1670,1386l1687,1470l1771,1503l1887,1553l2021,1570l2105,1553l2171,1553l2238,1520l2272,1436l2255,1403l2221,1386l2205,1353l2205,1320l2238,1320l2305,1336l2372,1487l2355,1487l2338,1520l2372,1553l2372,1520l2372,1487l2405,1487l2489,1503l2522,1503l2555,1503l2589,1453l2572,1353l2539,1320l2505,1336l2489,1370l2539,1403l2572,1403l2606,1403l2672,1370l2773,1186l2773,1119l2756,1052l2722,768l2706,652l2656,618l2622,635l2606,668l2606,768l2672,768l2722,652l2722,568l2706,501l2656,384l2606,301l2539,251l2472,234l2439,284l2422,351l2455,401l2455,418l2489,418l2522,384l2505,301l2439,267l2322,217l2188,117l2054,100l1887,134l1821,201l1787,318l1821,351l1871,368l1921,318l1904,234l1871,184l1787,117l1654,50l1520,50l1370,0l1303,17l1270,100l1286,167l1336,234l1370,301l1386,351l1353,351l1336,301l1303,201l1286,167l1270,151l1219,117l1203,100l1136,100l1002,100l869,17l718,0l618,34l568,84l585,167l602,251l635,318l718,318l702,217l668,167l602,117l518,100l368,84l301,117l284,217l284,284l334,318l384,301l401,267l401,184l368,151l318,134l284,134l217,184e" stroked="t" o:allowincell="f" style="position:absolute;left:6737;top:2769;width:2772;height:1669;mso-wrap-style:none;v-text-anchor:middle">
                    <v:fill o:detectmouseclick="t" on="false"/>
                    <v:stroke color="black" weight="15840" joinstyle="round" endcap="flat"/>
                    <w10:wrap type="none"/>
                  </v:shape>
                </v:group>
                <v:line id="shape_0" from="6033,1355" to="6033,7065" stroked="t" o:allowincell="f" style="position:absolute">
                  <v:stroke color="black" weight="15840" joinstyle="miter" endcap="round"/>
                  <v:fill o:detectmouseclick="t" on="false"/>
                  <w10:wrap type="none"/>
                </v:line>
                <v:line id="shape_0" from="1404,1762" to="1611,2257" stroked="t" o:allowincell="f" style="position:absolute">
                  <v:stroke color="black" weight="28440" endarrow="block" endarrowwidth="medium" endarrowlength="medium" joinstyle="miter" endcap="flat"/>
                  <v:fill o:detectmouseclick="t" on="false"/>
                  <w10:wrap type="none"/>
                </v:line>
                <v:line id="shape_0" from="2396,1842" to="3003,2417" stroked="t" o:allowincell="f" style="position:absolute;flip:y">
                  <v:stroke color="black" weight="28440" endarrow="block" endarrowwidth="medium" endarrowlength="medium" joinstyle="miter" endcap="flat"/>
                  <v:fill o:detectmouseclick="t" on="false"/>
                  <w10:wrap type="none"/>
                </v:line>
                <v:line id="shape_0" from="3996,1922" to="4267,2593" stroked="t" o:allowincell="f" style="position:absolute">
                  <v:stroke color="black" weight="28440" endarrow="block" endarrowwidth="medium" endarrowlength="medium" joinstyle="miter" endcap="flat"/>
                  <v:fill o:detectmouseclick="t" on="false"/>
                  <w10:wrap type="none"/>
                </v:line>
                <v:line id="shape_0" from="5388,1730" to="6811,2817" stroked="t" o:allowincell="f" style="position:absolute;flip:y">
                  <v:stroke color="black" weight="28440" endarrow="block" endarrowwidth="medium" endarrowlength="medium" joinstyle="miter" endcap="flat"/>
                  <v:fill o:detectmouseclick="t" on="false"/>
                  <w10:wrap type="none"/>
                </v:line>
                <v:line id="shape_0" from="7820,1842" to="8251,281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395;top:5681;width:2972;height:1084;mso-wrap-style:square;v-text-anchor:top" type="_x0000_t202">
                  <v:textbox>
                    <w:txbxContent>
                      <w:p>
                        <w:pPr>
                          <w:overflowPunct w:val="false"/>
                          <w:bidi w:val="0"/>
                          <w:rPr/>
                        </w:pPr>
                        <w:r>
                          <w:rPr>
                            <w:kern w:val="2"/>
                            <w:sz w:val="20"/>
                            <w:szCs w:val="20"/>
                            <w:rFonts w:ascii="Arial" w:hAnsi="Arial" w:eastAsia="Times" w:cs="Arial"/>
                            <w:color w:val="auto"/>
                            <w:lang w:val="en-GB" w:bidi="ar-SA"/>
                          </w:rPr>
                          <w:t>There is a large measurable impact on classroom practice now, especially if coaching is provided.</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16;top:4450;width:508;height:1105;mso-wrap-style:none;v-text-anchor:middle" type="_x0000_t68">
                  <v:fill o:detectmouseclick="t" type="solid" color2="black"/>
                  <v:stroke color="black" weight="9360" joinstyle="miter" endcap="flat"/>
                  <w10:wrap type="none"/>
                </v:shape>
                <v:shape id="shape_0" fillcolor="white" stroked="t" o:allowincell="f" style="position:absolute;left:1787;top:4641;width:2972;height:1084;mso-wrap-style:square;v-text-anchor:top" type="_x0000_t202">
                  <v:textbox>
                    <w:txbxContent>
                      <w:p>
                        <w:pPr>
                          <w:overflowPunct w:val="false"/>
                          <w:bidi w:val="0"/>
                          <w:rPr/>
                        </w:pPr>
                        <w:r>
                          <w:rPr>
                            <w:kern w:val="2"/>
                            <w:sz w:val="20"/>
                            <w:szCs w:val="20"/>
                            <w:rFonts w:ascii="Arial" w:hAnsi="Arial" w:eastAsia="Times" w:cs="Arial"/>
                            <w:color w:val="auto"/>
                            <w:lang w:val="en-GB" w:bidi="ar-SA"/>
                          </w:rPr>
                          <w:t>There is no measurable impact on classroom practice up to this poin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96;top:4898;width:1185;height:524;mso-wrap-style:none;v-text-anchor:middle" type="_x0000_t13">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feedback’ Joyce and Showers mean information for the teacher on the effectiveness of their implementation of the new strategies.  This could be provided by an observation, though this may not be easy to arrange.  Alternatively the teacher may simply describe how they are implementing the new approach, and what happened as a result, including both positive and negative outcomes, preferably with some documentation or other evidence, and some thoughts on the difficulties that they encountered.  This will often be enough for fellow teachers to give the teacher some support and help.  Other evidence that can help colleagues provide feedback are: a video or tape of the lesson; student’s work; students’ views on the new approach;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oaching’ involves using feedback to provide the teacher with any extra help they might need to implement the new strategy.  New strategies rarely work perfectly first time and coaching provides the experimenting teacher with some help with their difficulties, and some idea about ‘what to do next’.   The devil is in the detail when implementing most teaching strategies, and context is very important. What works for one class may fail in another. Approaches need to adapt to the nature of the students, the subject matter, and to other contextual fa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o should provide this feedback?  Coaching can be carried out by a mutual self-support group, or can be lead by someone with learning and teaching expertise such as an advanced practitio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more to coaching than advice and guidance on the implementation of improved teaching strategies however.  A good coaching session is inspiring, it fosters a blame-free culture where initial failures are laughed off as inevitable, and seen as valuable learning experiences.  It shows how to make ideas work in the challenging reality of the workaday teaching situation, and it reconfirms the goals and content of the training.  Teachers often leave coaching sessions with their determination to succeed redoubled.</w:t>
      </w:r>
    </w:p>
    <w:p>
      <w:pPr>
        <w:pStyle w:val="Normal"/>
        <w:jc w:val="both"/>
        <w:rPr>
          <w:rFonts w:ascii="Arial" w:hAnsi="Arial" w:cs="Arial"/>
        </w:rPr>
      </w:pPr>
      <w:r>
        <w:rPr>
          <w:rFonts w:cs="Arial" w:ascii="Arial" w:hAnsi="Arial"/>
        </w:rPr>
      </w:r>
    </w:p>
    <w:p>
      <w:pPr>
        <w:pStyle w:val="BodyText3"/>
        <w:rPr/>
      </w:pPr>
      <w:r>
        <w:rPr/>
        <w:t>(((Box)))</w:t>
      </w:r>
    </w:p>
    <w:p>
      <w:pPr>
        <w:pStyle w:val="Heading2"/>
        <w:rPr/>
      </w:pPr>
      <w:r>
        <w:rPr/>
        <w:t>Some findings in Joyce and Showers Resea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What the teacher THINKS about teaching determines what the teacher does when teaching </w:t>
      </w:r>
    </w:p>
    <w:p>
      <w:pPr>
        <w:pStyle w:val="Normal"/>
        <w:numPr>
          <w:ilvl w:val="0"/>
          <w:numId w:val="2"/>
        </w:numPr>
        <w:rPr>
          <w:rFonts w:ascii="Arial" w:hAnsi="Arial" w:cs="Arial"/>
          <w:color w:val="000000"/>
        </w:rPr>
      </w:pPr>
      <w:r>
        <w:rPr>
          <w:rFonts w:cs="Arial" w:ascii="Arial" w:hAnsi="Arial"/>
          <w:color w:val="000000"/>
        </w:rPr>
        <w:t>Teachers are likely to keep and use new strategies and concepts if they receive COACHING</w:t>
      </w:r>
    </w:p>
    <w:p>
      <w:pPr>
        <w:pStyle w:val="Normal"/>
        <w:numPr>
          <w:ilvl w:val="0"/>
          <w:numId w:val="2"/>
        </w:numPr>
        <w:rPr>
          <w:rFonts w:ascii="Arial" w:hAnsi="Arial" w:cs="Arial"/>
          <w:color w:val="000000"/>
        </w:rPr>
      </w:pPr>
      <w:r>
        <w:rPr>
          <w:rFonts w:cs="Arial" w:ascii="Arial" w:hAnsi="Arial"/>
          <w:color w:val="000000"/>
        </w:rPr>
        <w:t>Competent teachers with high SELF-ESTEEM usually benefit more from training</w:t>
      </w:r>
    </w:p>
    <w:p>
      <w:pPr>
        <w:pStyle w:val="Normal"/>
        <w:numPr>
          <w:ilvl w:val="0"/>
          <w:numId w:val="2"/>
        </w:numPr>
        <w:rPr>
          <w:rFonts w:ascii="Arial" w:hAnsi="Arial" w:cs="Arial"/>
          <w:color w:val="000000"/>
        </w:rPr>
      </w:pPr>
      <w:r>
        <w:rPr>
          <w:rFonts w:cs="Arial" w:ascii="Arial" w:hAnsi="Arial"/>
          <w:color w:val="000000"/>
        </w:rPr>
        <w:t>Individual teaching styles do not often affect teachers' abilities to learn from staff development</w:t>
      </w:r>
    </w:p>
    <w:p>
      <w:pPr>
        <w:pStyle w:val="Normal"/>
        <w:numPr>
          <w:ilvl w:val="0"/>
          <w:numId w:val="2"/>
        </w:numPr>
        <w:rPr>
          <w:rFonts w:ascii="Arial" w:hAnsi="Arial" w:cs="Arial"/>
          <w:color w:val="000000"/>
        </w:rPr>
      </w:pPr>
      <w:r>
        <w:rPr>
          <w:rFonts w:cs="Arial" w:ascii="Arial" w:hAnsi="Arial"/>
          <w:color w:val="000000"/>
        </w:rPr>
        <w:t>Initial enthusiasm for training is reassuring to the organisers but has relatively little influence upon learning</w:t>
      </w:r>
    </w:p>
    <w:p>
      <w:pPr>
        <w:pStyle w:val="Normal"/>
        <w:numPr>
          <w:ilvl w:val="0"/>
          <w:numId w:val="2"/>
        </w:numPr>
        <w:rPr>
          <w:rFonts w:ascii="Arial" w:hAnsi="Arial" w:cs="Arial"/>
          <w:color w:val="000000"/>
        </w:rPr>
      </w:pPr>
      <w:r>
        <w:rPr>
          <w:rFonts w:cs="Arial" w:ascii="Arial" w:hAnsi="Arial"/>
          <w:color w:val="000000"/>
        </w:rPr>
        <w:t>What does matter is the TRAINING DESIGN not where it's done or who does it</w:t>
      </w:r>
    </w:p>
    <w:p>
      <w:pPr>
        <w:pStyle w:val="Normal"/>
        <w:rPr>
          <w:rFonts w:ascii="Arial" w:hAnsi="Arial" w:cs="Arial"/>
          <w:color w:val="000000"/>
        </w:rPr>
      </w:pPr>
      <w:r>
        <w:rPr>
          <w:rFonts w:cs="Arial" w:ascii="Arial" w:hAnsi="Arial"/>
          <w:color w:val="000000"/>
        </w:rPr>
        <w:t>B Showers et al 'Synthesis of research on staff development' Educational Leadership (Nov 1987)</w:t>
      </w:r>
    </w:p>
    <w:p>
      <w:pPr>
        <w:pStyle w:val="Normal"/>
        <w:jc w:val="both"/>
        <w:rPr>
          <w:rFonts w:ascii="Arial" w:hAnsi="Arial" w:cs="Arial"/>
        </w:rPr>
      </w:pPr>
      <w:r>
        <w:rPr>
          <w:rFonts w:cs="Arial" w:ascii="Arial" w:hAnsi="Arial"/>
          <w:color w:val="000000"/>
        </w:rPr>
        <w:t>(((box end)))</w:t>
      </w:r>
    </w:p>
    <w:p>
      <w:pPr>
        <w:pStyle w:val="Normal"/>
        <w:jc w:val="both"/>
        <w:rPr>
          <w:rFonts w:ascii="Arial" w:hAnsi="Arial" w:cs="Arial"/>
        </w:rPr>
      </w:pPr>
      <w:r>
        <w:rPr>
          <w:rFonts w:cs="Arial" w:ascii="Arial" w:hAnsi="Arial"/>
        </w:rPr>
      </w:r>
    </w:p>
    <w:p>
      <w:pPr>
        <w:pStyle w:val="Normal"/>
        <w:rPr/>
      </w:pPr>
      <w:r>
        <w:rPr>
          <w:rFonts w:cs="Arial" w:ascii="Arial" w:hAnsi="Arial"/>
        </w:rPr>
        <w:t xml:space="preserve">Joyce and Showers’ review makes some other telling points.  They insist that the goal of training should not be simply to get the teachers to adopt new methods and practices.  It should aim to change the way the teachers </w:t>
      </w:r>
      <w:r>
        <w:rPr>
          <w:rFonts w:cs="Arial" w:ascii="Arial" w:hAnsi="Arial"/>
          <w:u w:val="single"/>
        </w:rPr>
        <w:t>think</w:t>
      </w:r>
      <w:r>
        <w:rPr>
          <w:rFonts w:cs="Arial" w:ascii="Arial" w:hAnsi="Arial"/>
        </w:rPr>
        <w:t xml:space="preserve"> about teaching.  The ‘training’ should appeal to fundamental principles of what constitutes good teaching and learning.  Once teachers think in a new way about learning and teaching, they will often find ways to apply these principles that the trainer would never have thought o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49:00Z</dcterms:created>
  <dc:creator>Geoff Petty</dc:creator>
  <dc:description/>
  <dc:language>en-US</dc:language>
  <cp:lastModifiedBy> DEF</cp:lastModifiedBy>
  <dcterms:modified xsi:type="dcterms:W3CDTF">2006-03-08T00:49:00Z</dcterms:modified>
  <cp:revision>2</cp:revision>
  <dc:subject/>
  <dc:title>Why do we need five steps</dc:title>
</cp:coreProperties>
</file>