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king it Happen: five steps to improve teaching   Explore -&gt; Experiment -&gt; Improve -&gt; Celebrate -&gt; Emb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0</wp:posOffset>
                </wp:positionH>
                <wp:positionV relativeFrom="paragraph">
                  <wp:posOffset>83820</wp:posOffset>
                </wp:positionV>
                <wp:extent cx="852805" cy="733425"/>
                <wp:effectExtent l="5715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yellow" stroked="t" o:allowincell="f" style="position:absolute;margin-left:572pt;margin-top:6.6pt;width:67.1pt;height:57.7pt;flip:y;mso-wrap-style:none;v-text-anchor:middle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5820</wp:posOffset>
                </wp:positionH>
                <wp:positionV relativeFrom="paragraph">
                  <wp:posOffset>4876165</wp:posOffset>
                </wp:positionV>
                <wp:extent cx="852805" cy="733425"/>
                <wp:effectExtent l="7620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6.6pt;margin-top:383.95pt;width:67.1pt;height:57.7pt;flip:y;mso-wrap-style:none;v-text-anchor:middle;rotation:27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0</wp:posOffset>
                </wp:positionH>
                <wp:positionV relativeFrom="paragraph">
                  <wp:posOffset>8291830</wp:posOffset>
                </wp:positionV>
                <wp:extent cx="852805" cy="733425"/>
                <wp:effectExtent l="7620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pt;margin-top:652.9pt;width:67.1pt;height:57.7pt;flip:y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389255</wp:posOffset>
                </wp:positionV>
                <wp:extent cx="852805" cy="733425"/>
                <wp:effectExtent l="5715" t="1270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25pt;margin-top:30.65pt;width:67.1pt;height:57.7pt;flip:y;mso-wrap-style:none;v-text-anchor:middle;rotation:9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4598670</wp:posOffset>
                </wp:positionV>
                <wp:extent cx="852805" cy="733425"/>
                <wp:effectExtent l="12700" t="76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75pt;margin-top:362.1pt;width:67.1pt;height:57.7pt;flip:y;mso-wrap-style:none;v-text-anchor:middle;rotation:18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8420</wp:posOffset>
                </wp:positionH>
                <wp:positionV relativeFrom="paragraph">
                  <wp:posOffset>198755</wp:posOffset>
                </wp:positionV>
                <wp:extent cx="976630" cy="485775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04.6pt;margin-top:15.65pt;width:76.85pt;height:38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1621790</wp:posOffset>
                </wp:positionV>
                <wp:extent cx="3641090" cy="2828290"/>
                <wp:effectExtent l="12700" t="12700" r="2159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2828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5.95pt;margin-top:127.7pt;width:286.65pt;height:222.6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1170</wp:posOffset>
                </wp:positionH>
                <wp:positionV relativeFrom="paragraph">
                  <wp:posOffset>3625850</wp:posOffset>
                </wp:positionV>
                <wp:extent cx="1990090" cy="1045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lore the pedag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arning and teaching strategies could we use to differentiate better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2.3pt;mso-wrap-distance-left:9.05pt;mso-wrap-distance-right:9.05pt;mso-wrap-distance-top:0pt;mso-wrap-distance-bottom:0pt;margin-top:285.5pt;mso-position-vertical-relative:text;margin-left:5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lore the pedag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at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ther</w:t>
                      </w:r>
                      <w:r>
                        <w:rPr>
                          <w:rFonts w:cs="Arial" w:ascii="Arial" w:hAnsi="Arial"/>
                        </w:rPr>
                        <w:t xml:space="preserve"> learning and teaching strategies could we use to differentiate bette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4505</wp:posOffset>
                </wp:positionH>
                <wp:positionV relativeFrom="paragraph">
                  <wp:posOffset>1219200</wp:posOffset>
                </wp:positionV>
                <wp:extent cx="2071370" cy="1126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lore the con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n our course and our students etc, what are the key issues and problems in ensuring success for 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88.7pt;mso-wrap-distance-left:9.05pt;mso-wrap-distance-right:9.05pt;mso-wrap-distance-top:0pt;mso-wrap-distance-bottom:0pt;margin-top:96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lore the con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ven our course and our students etc, what are the key issues and problems in ensuring success for 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3710</wp:posOffset>
                </wp:positionH>
                <wp:positionV relativeFrom="paragraph">
                  <wp:posOffset>2503805</wp:posOffset>
                </wp:positionV>
                <wp:extent cx="2030730" cy="1075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plore presen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w do we differentiate at presen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4.7pt;mso-wrap-distance-left:9.05pt;mso-wrap-distance-right:9.05pt;mso-wrap-distance-top:0pt;mso-wrap-distance-bottom:0pt;margin-top:197.15pt;mso-position-vertical-relative:text;margin-left:53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plore present prac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w do we differentiate at present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4558665</wp:posOffset>
                </wp:positionV>
                <wp:extent cx="2030730" cy="1075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n Experimentation and imple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ide as a team and as individuals how you will  differentiate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4.7pt;mso-wrap-distance-left:9.05pt;mso-wrap-distance-right:9.05pt;mso-wrap-distance-top:0pt;mso-wrap-distance-bottom:0pt;margin-top:358.95pt;mso-position-vertical-relative:text;margin-left:2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an Experimentation and imple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ide as a team and as individuals how you will  differentiate bett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359025</wp:posOffset>
                </wp:positionV>
                <wp:extent cx="2754630" cy="1474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rove and ‘coach-in’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ers develop strategies for themselves and the team, while receiving support and coaching from the team and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116.1pt;mso-wrap-distance-left:9.05pt;mso-wrap-distance-right:9.05pt;mso-wrap-distance-top:0pt;mso-wrap-distance-bottom:0pt;margin-top:185.75pt;mso-position-vertical-relative:text;margin-left:19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rove and ‘coach-in’ strate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chers develop strategies for themselves and the team, while receiving support and coaching from the team and othe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82550</wp:posOffset>
                </wp:positionV>
                <wp:extent cx="1797685" cy="12077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ebrate Su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achers report on their experiments and share their strateg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95.1pt;mso-wrap-distance-left:9.05pt;mso-wrap-distance-right:9.05pt;mso-wrap-distance-top:0pt;mso-wrap-distance-bottom:0pt;margin-top:6.5pt;mso-position-vertical-relative:text;margin-left:15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ebrate Su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achers report on their experiments and share their strateg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915</wp:posOffset>
                </wp:positionH>
                <wp:positionV relativeFrom="paragraph">
                  <wp:posOffset>-12700</wp:posOffset>
                </wp:positionV>
                <wp:extent cx="1811020" cy="1343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bed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mes of work, assignments, worksheets, lesson plans etc are changed to embed the 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05.8pt;mso-wrap-distance-left:9.05pt;mso-wrap-distance-right:9.05pt;mso-wrap-distance-top:0pt;mso-wrap-distance-bottom:0pt;margin-top:-1pt;mso-position-vertical-relative:text;margin-left:386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bed prac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mes of work, assignments, worksheets, lesson plans etc are changed to embed the chang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4445</wp:posOffset>
                </wp:positionH>
                <wp:positionV relativeFrom="paragraph">
                  <wp:posOffset>2446655</wp:posOffset>
                </wp:positionV>
                <wp:extent cx="2295525" cy="1346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ly teachers can change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nging teaching is itself a learning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rning requires support, practice, and 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106.05pt;mso-wrap-distance-left:9.05pt;mso-wrap-distance-right:9.05pt;mso-wrap-distance-top:0pt;mso-wrap-distance-bottom:0pt;margin-top:192.6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ly teachers can change te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anging teaching is itself a learning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arning requires support, practice, and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785</wp:posOffset>
                </wp:positionH>
                <wp:positionV relativeFrom="paragraph">
                  <wp:posOffset>814705</wp:posOffset>
                </wp:positionV>
                <wp:extent cx="1207770" cy="323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ar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25.5pt;mso-wrap-distance-left:9.05pt;mso-wrap-distance-right:9.05pt;mso-wrap-distance-top:0pt;mso-wrap-distance-bottom:0pt;margin-top:64.15pt;mso-position-vertical-relative:text;margin-left:5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a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m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51:00Z</dcterms:created>
  <dc:creator>Geoff Petty</dc:creator>
  <dc:description/>
  <dc:language>en-US</dc:language>
  <cp:lastModifiedBy> DEF</cp:lastModifiedBy>
  <cp:lastPrinted>2003-01-12T12:52:00Z</cp:lastPrinted>
  <dcterms:modified xsi:type="dcterms:W3CDTF">2006-03-08T00:51:00Z</dcterms:modified>
  <cp:revision>2</cp:revision>
  <dc:subject/>
  <dc:title>Making it Happen: five steps to differentiation</dc:title>
</cp:coreProperties>
</file>