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Exercise Five - Writing </w:t>
      </w:r>
    </w:p>
    <w:p>
      <w:pPr>
        <w:pStyle w:val="Normal"/>
        <w:jc w:val="both"/>
        <w:rPr>
          <w:rFonts w:ascii="Times New Roman" w:hAnsi="Times New Roman" w:cs="Times New Roman"/>
        </w:rPr>
      </w:pPr>
      <w:r>
        <w:rPr>
          <w:rFonts w:cs="Times New Roman" w:ascii="Times New Roman" w:hAnsi="Times New Roman"/>
        </w:rPr>
      </w:r>
    </w:p>
    <w:p>
      <w:pPr>
        <w:pStyle w:val="Heading1"/>
        <w:rPr/>
      </w:pPr>
      <w:r>
        <w:rPr/>
        <w:t>Notes:</w:t>
      </w:r>
    </w:p>
    <w:p>
      <w:pPr>
        <w:pStyle w:val="Heading1"/>
        <w:rPr/>
      </w:pPr>
      <w:r>
        <w:rPr/>
        <w:t>The writer’s intention</w:t>
      </w:r>
    </w:p>
    <w:p>
      <w:pPr>
        <w:pStyle w:val="Normal"/>
        <w:rPr>
          <w:rFonts w:ascii="Times New Roman" w:hAnsi="Times New Roman" w:cs="Times New Roman"/>
        </w:rPr>
      </w:pPr>
      <w:r>
        <w:rPr>
          <w:rFonts w:cs="Times New Roman" w:ascii="Times New Roman" w:hAnsi="Times New Roman"/>
        </w:rPr>
        <w:t>(These notes are very loosely based on Graham Gibb’s origi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exercise is designed to make students think about how they should write assignments and/or essays.  It encourages them to reflect on how to write for maximum learning, understanding, and gra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ctivity requires students to critically appraise two pieces of writing and so come to a conclusion about how to write a good assignment or essay and how to learn while doing 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wo pieces of writing are provided for the activity, but you could of course use your own mater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t>Student Intentions</w:t>
      </w:r>
    </w:p>
    <w:p>
      <w:pPr>
        <w:pStyle w:val="Normal"/>
        <w:jc w:val="both"/>
        <w:rPr/>
      </w:pPr>
      <w:r>
        <w:rPr>
          <w:rFonts w:cs="Times New Roman" w:ascii="Times New Roman" w:hAnsi="Times New Roman"/>
        </w:rPr>
        <w:t>Students have very different</w:t>
      </w:r>
      <w:r>
        <w:rPr>
          <w:rFonts w:cs="Times New Roman" w:ascii="Times New Roman" w:hAnsi="Times New Roman"/>
          <w:i/>
        </w:rPr>
        <w:t xml:space="preserve"> intentions</w:t>
      </w:r>
      <w:r>
        <w:rPr>
          <w:rFonts w:cs="Times New Roman" w:ascii="Times New Roman" w:hAnsi="Times New Roman"/>
        </w:rPr>
        <w:t xml:space="preserve"> when they write.  These intentions are crucially important, and have been shown to correlate closely with student achiev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t’s divide these student intentions into three.  However, bear in mind that these three categories are extremes, and very few students fall exclusively into one categ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eft-brain only approach.</w:t>
      </w:r>
    </w:p>
    <w:p>
      <w:pPr>
        <w:pStyle w:val="Normal"/>
        <w:jc w:val="both"/>
        <w:rPr>
          <w:rFonts w:ascii="Times New Roman" w:hAnsi="Times New Roman" w:cs="Times New Roman"/>
        </w:rPr>
      </w:pPr>
      <w:r>
        <w:rPr>
          <w:rFonts w:cs="Times New Roman" w:ascii="Times New Roman" w:hAnsi="Times New Roman"/>
        </w:rPr>
        <w:t>These students believe the teacher wants sophistication; factual detail; comprehensiveness; complexity; and advanced vocabulary.  Students with this intention often fail to see the key points, and fail to see important connections.  They ‘can’t see the wood for the trees’ and tend to get lost in a welter of det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 revising these students fail to remember the detail they put in their writing and so don’t do well in ex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t>Right-brain only approach</w:t>
      </w:r>
    </w:p>
    <w:p>
      <w:pPr>
        <w:pStyle w:val="Normal"/>
        <w:jc w:val="both"/>
        <w:rPr>
          <w:rFonts w:ascii="Times New Roman" w:hAnsi="Times New Roman" w:cs="Times New Roman"/>
        </w:rPr>
      </w:pPr>
      <w:r>
        <w:rPr>
          <w:rFonts w:cs="Times New Roman" w:ascii="Times New Roman" w:hAnsi="Times New Roman"/>
        </w:rPr>
        <w:t xml:space="preserve">These students just put down a personalised view of the key points as they see them.  This may be creative and original, or idiosyncratic and inaccur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y tend to make unsubstantiated points.  For example they don’t provide evidence, illustrations, or examples to support their views, or what they see as the key points.  They often leave out important material.  They can’t see the trees for the wo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t their best they go for readability, simplicity, and original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hole brain approach.</w:t>
      </w:r>
    </w:p>
    <w:p>
      <w:pPr>
        <w:pStyle w:val="Normal"/>
        <w:jc w:val="both"/>
        <w:rPr>
          <w:rFonts w:ascii="Times New Roman" w:hAnsi="Times New Roman" w:cs="Times New Roman"/>
        </w:rPr>
      </w:pPr>
      <w:r>
        <w:rPr>
          <w:rFonts w:cs="Times New Roman" w:ascii="Times New Roman" w:hAnsi="Times New Roman"/>
        </w:rPr>
        <w:t xml:space="preserve">This is the best approach, because it has all of the advantages of both the right and left brain approaches, but with non of their disadvantages.  </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Here the key points or key arguments are the focus of the writing.  The writer has a ‘story’ to tell, and the account makes a coherent who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key points, or key arguments are justified and illustrated with relevant detail. Important ‘connections’ are made, so that the material is seen holistically, but at the same time any detail required to explain or justify the arguments is giv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summary of the three styles above is best shared with students </w:t>
      </w:r>
      <w:r>
        <w:rPr>
          <w:rFonts w:cs="Times New Roman" w:ascii="Times New Roman" w:hAnsi="Times New Roman"/>
          <w:b/>
          <w:u w:val="single"/>
        </w:rPr>
        <w:t>after</w:t>
      </w:r>
      <w:r>
        <w:rPr>
          <w:rFonts w:cs="Times New Roman" w:ascii="Times New Roman" w:hAnsi="Times New Roman"/>
        </w:rPr>
        <w:t xml:space="preserve"> they have done the exercise below.  The example essays below do not fit exactly into the above categories, but illustrate the tendencies.  Neither is perfect</w:t>
      </w:r>
    </w:p>
    <w:p>
      <w:pPr>
        <w:pStyle w:val="Normal"/>
        <w:jc w:val="both"/>
        <w:rPr>
          <w:rFonts w:ascii="Times New Roman" w:hAnsi="Times New Roman" w:cs="Times New Roman"/>
        </w:rPr>
      </w:pPr>
      <w:r>
        <w:rPr>
          <w:rFonts w:cs="Times New Roman" w:ascii="Times New Roman" w:hAnsi="Times New Roman"/>
        </w:rPr>
      </w:r>
    </w:p>
    <w:p>
      <w:pPr>
        <w:pStyle w:val="Heading1"/>
        <w:rPr/>
      </w:pPr>
      <w:r>
        <w:rPr/>
        <w:t>Instructions</w:t>
      </w:r>
    </w:p>
    <w:p>
      <w:pPr>
        <w:pStyle w:val="Normal"/>
        <w:rPr/>
      </w:pPr>
      <w:r>
        <w:rPr/>
      </w:r>
    </w:p>
    <w:p>
      <w:pPr>
        <w:pStyle w:val="Normal"/>
        <w:jc w:val="both"/>
        <w:rPr>
          <w:rFonts w:ascii="Times New Roman" w:hAnsi="Times New Roman" w:cs="Times New Roman"/>
        </w:rPr>
      </w:pPr>
      <w:r>
        <w:rPr>
          <w:rFonts w:cs="Times New Roman" w:ascii="Times New Roman" w:hAnsi="Times New Roman"/>
        </w:rPr>
        <w:t>The pair of short essays offered below have been written in strikingly different ways.  Although the students who wrote them both attempt to answer the same question their essays embody quite different notions of the nature of the task of essay writing</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4077" w:type="dxa"/>
        <w:jc w:val="left"/>
        <w:tblInd w:w="-113" w:type="dxa"/>
        <w:tblLayout w:type="fixed"/>
        <w:tblCellMar>
          <w:top w:w="0" w:type="dxa"/>
          <w:left w:w="108" w:type="dxa"/>
          <w:bottom w:w="0" w:type="dxa"/>
          <w:right w:w="108" w:type="dxa"/>
        </w:tblCellMar>
      </w:tblPr>
      <w:tblGrid>
        <w:gridCol w:w="1242"/>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orking alone</w:t>
            </w:r>
          </w:p>
          <w:p>
            <w:pPr>
              <w:pStyle w:val="Normal"/>
              <w:jc w:val="both"/>
              <w:rPr>
                <w:rFonts w:ascii="Times New Roman" w:hAnsi="Times New Roman" w:cs="Times New Roman"/>
              </w:rPr>
            </w:pPr>
            <w:r>
              <w:rPr>
                <w:rFonts w:cs="Times New Roman" w:ascii="Times New Roman" w:hAnsi="Times New Roman"/>
              </w:rPr>
              <w:t>(20 mi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ad through these two students’ answers to this question.  Which answer is best, and why? In what ways do they diff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orking in pairs</w:t>
            </w:r>
          </w:p>
          <w:p>
            <w:pPr>
              <w:pStyle w:val="Normal"/>
              <w:jc w:val="both"/>
              <w:rPr>
                <w:rFonts w:ascii="Times New Roman" w:hAnsi="Times New Roman" w:cs="Times New Roman"/>
              </w:rPr>
            </w:pPr>
            <w:r>
              <w:rPr>
                <w:rFonts w:cs="Times New Roman" w:ascii="Times New Roman" w:hAnsi="Times New Roman"/>
              </w:rPr>
              <w:t>(10 m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pare your comments.  Which answer is best, and wh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orking in fours</w:t>
            </w:r>
          </w:p>
          <w:p>
            <w:pPr>
              <w:pStyle w:val="Normal"/>
              <w:jc w:val="both"/>
              <w:rPr>
                <w:rFonts w:ascii="Times New Roman" w:hAnsi="Times New Roman" w:cs="Times New Roman"/>
              </w:rPr>
            </w:pPr>
            <w:r>
              <w:rPr>
                <w:rFonts w:cs="Times New Roman" w:ascii="Times New Roman" w:hAnsi="Times New Roman"/>
              </w:rPr>
              <w:t>(15 m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ol your conclusions. Were these students trying to do the same thing? Describe what you think each was trying to 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orking in plenary</w:t>
            </w:r>
          </w:p>
          <w:p>
            <w:pPr>
              <w:pStyle w:val="Normal"/>
              <w:jc w:val="both"/>
              <w:rPr>
                <w:rFonts w:ascii="Times New Roman" w:hAnsi="Times New Roman" w:cs="Times New Roman"/>
              </w:rPr>
            </w:pPr>
            <w:r>
              <w:rPr>
                <w:rFonts w:cs="Times New Roman" w:ascii="Times New Roman" w:hAnsi="Times New Roman"/>
              </w:rPr>
              <w:t>(15 m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I’d like each group in turn to make a comment about one of the answers and about what the student was aiming to 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ad into a general discussio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BodyText2"/>
        <w:rPr/>
      </w:pPr>
      <w:r>
        <w:rPr/>
        <w:t>‘</w:t>
      </w:r>
      <w:r>
        <w:rPr/>
        <w:t>Assess the noise pollution problems caused by Concorde around airports’</w:t>
      </w:r>
    </w:p>
    <w:p>
      <w:pPr>
        <w:pStyle w:val="Normal"/>
        <w:jc w:val="both"/>
        <w:rPr>
          <w:rFonts w:ascii="Times New Roman" w:hAnsi="Times New Roman" w:cs="Times New Roman"/>
          <w:b/>
          <w:b/>
        </w:rPr>
      </w:pPr>
      <w:r>
        <w:rPr>
          <w:rFonts w:cs="Times New Roman" w:ascii="Times New Roman" w:hAnsi="Times New Roman"/>
          <w:b/>
        </w:rPr>
      </w:r>
    </w:p>
    <w:p>
      <w:pPr>
        <w:pStyle w:val="Heading2"/>
        <w:rPr/>
      </w:pPr>
      <w:r>
        <w:rPr/>
        <w:t>Answer 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ound limit at Kennedy airport, New York, is 112 PNdB</w:t>
      </w:r>
      <w:r>
        <w:rPr>
          <w:rStyle w:val="FootnoteCharacters"/>
          <w:rStyle w:val="FootnoteAnchor"/>
          <w:rFonts w:cs="Times New Roman" w:ascii="Times New Roman" w:hAnsi="Times New Roman"/>
        </w:rPr>
        <w:footnoteReference w:customMarkFollows="1" w:id="2"/>
        <w:t>*</w:t>
      </w:r>
      <w:r>
        <w:rPr>
          <w:rFonts w:cs="Times New Roman" w:ascii="Times New Roman" w:hAnsi="Times New Roman"/>
        </w:rPr>
        <w:t>, and at Heathrow, London, 110 PNdB.  The manufa cturers of Concorde (Sud Aviation and the British Aircraft Corporation) have promised that Concorde will range between 104 and 108 PNdB, depending on its weight at take-of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 the start of Concorde operations at Heathrow, 21 of the first 35 departures exceeded 110 PNdB, and in the first eight operations 72% of the 97 departures exceeded 110 PNdB. Overall, in 1976 there were 109 infringements of Heathrow’s limit by Concorde.  These measurements of Concorde were about 7 PNdB lower than during its early endurance trials.  At the same time there were 1,941 infringements by subsonic jets.  Concorde rarely features in the list of the ten noisiest take-off’s each month at Heathrow, and subsonic aircraft at Kennedy have been recorded at 121 PNdB – twice the lim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 Dulles Airport, Washington, Concorde has averaged 119.9 PNdB at take-off and 117.8 PNdB on landing.  This is 12-13 PNdB higher than the averages for subsonic  aircraft.  The noise levels have been going down, and with them, the number of complaints.  In September 1976 the average level was 121.3 PNdB and there were 186 complaints (29 of these to one take-off).  In October the average was 117.4 PNdB and there were 101 complaints.  During this time polls of opinion concerning Concorde’s trial period at Dulles showed an initial opposition of 36.9% drop to 26.2%. In New York, the opposition to Concorde landing at Kennedy has dropped from 63% in January 1976 to 53% in April 1977.  While 5,000,000 people are affected by aircraft noise in Washington, 2,000,000 are affected at Kennedy.  It has been estimated that 4,000,000 extra people will be affected by noise if 80 Concordes serve 12 US cities.  This represents a 1% increase.  Bumps in the runway at Kennedy force Concorde to take off closer to heavily populated areas, but due to advanced flight control characteristics Concorde can begin to bank at an altitude of 100 ft compared with an average of 480 ft. for subsonic aircraft, and so can turn away from heavily populated areas sooner after take-off.</w:t>
      </w:r>
      <w:r>
        <w:rPr>
          <w:rStyle w:val="FootnoteCharacters"/>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r>
        <w:rPr/>
        <w:t>Answer 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pposition to Concorde based on arguments concerning noise pollution takes two main themes.  The first is concerned with the ‘sonic boom’ – a phenomenon of supersonic flight </w:t>
      </w:r>
      <w:r>
        <w:rPr>
          <w:rFonts w:cs="Times New Roman" w:ascii="Times New Roman" w:hAnsi="Times New Roman"/>
          <w:i/>
        </w:rPr>
        <w:t>unique</w:t>
      </w:r>
      <w:r>
        <w:rPr>
          <w:rFonts w:cs="Times New Roman" w:ascii="Times New Roman" w:hAnsi="Times New Roman"/>
        </w:rPr>
        <w:t xml:space="preserve"> to Concorde amongst commercial aircraft.  The second is concerned with noise levels around airports caused during take-off and landing.  This second theme is common to all aircraft, and the issue at stake is whether Concorde is significantly noisier than subsonic aircraf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parisons with other aircraft are complicated by the changing of jet fleets.  Early jet aircraft  ( eg. The DC8 and 707 ) used turbo-jet engines, and whilst these have been quietened, they are much noisier than second-generation fan-jet engined aircraft  (eg. DC10 and jumbo 747 ).  Eventually these older aircraft will be phased out, but at the moment Concorde is being compared with th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re are also problems of measurement.  Objective measures (meters giving a reading in decibels) cannot give any impression of 'shrillness' or subjectively experienced nuisance.  An aircraft giving higher decibel readings may not be experienced as 'noisier' by someone hearing it take off.  Subjective measures also involve problems, as 'noise' is such a multi-faceted phenomenon, and different people use different criteria in assessing it.  There are dangers, also, in questionnaire surveys of reactions of people living around airports.  Average ratings of 'nuisance' change over time without any changes in objectively measured decibel levels or frequently of aircraft movements and so other factors must be involved.  These factors must be political.  Boeing took care so sub-contract for parts for its SST at factories surrounding Kennedy airport, so that votes concerning whether SST's should be allowed to use the airport would be influenced by residents concerns for their jobs!  Workers at Filton and Toulouse would hardly try to ban Concorde landing near homes, however noisy it 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ally, there is a variation in recorded noise levels dependent on the skill of the pilot, and load factors of the aircraft.  Subsonic aircraft have been measured at twice the legal noise level, struggling to take off with heavy loads in adverse conditions.  Concorde has been flying under-loaded, with skilled pilots, who have even been reported banking away from noise moni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iven this variety of problems, it would seem likely that Concorde causes even more noise pollution than data suggests, and that in comparison with subsonic jets will become comparatively worse as time goes 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FootnoteCharacters"/>
          <w:rFonts w:cs="Times New Roman" w:ascii="Times New Roman" w:hAnsi="Times New Roman"/>
        </w:rPr>
        <w:t>*</w:t>
      </w:r>
      <w:r>
        <w:rPr>
          <w:rFonts w:cs="Times New Roman" w:ascii="Times New Roman" w:hAnsi="Times New Roman"/>
        </w:rPr>
        <w:t xml:space="preserve"> PNdB means Perceived Noise Decibels – a logarithmic scale of noi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ference: (Highly recommended)</w:t>
      </w:r>
    </w:p>
    <w:p>
      <w:pPr>
        <w:pStyle w:val="Normal"/>
        <w:jc w:val="both"/>
        <w:rPr>
          <w:rFonts w:ascii="Times New Roman" w:hAnsi="Times New Roman" w:cs="Times New Roman"/>
          <w:b/>
          <w:b/>
        </w:rPr>
      </w:pPr>
      <w:r>
        <w:rPr>
          <w:rFonts w:cs="Times New Roman" w:ascii="Times New Roman" w:hAnsi="Times New Roman"/>
          <w:b/>
        </w:rPr>
        <w:t>Graham Gibbs (1981) “Teaching Students To Learn” Open University Press</w:t>
      </w:r>
    </w:p>
    <w:sectPr>
      <w:footnotePr>
        <w:numFmt w:val="decimal"/>
      </w:footnotePr>
      <w:type w:val="nextPage"/>
      <w:pgSz w:w="11906" w:h="16838"/>
      <w:pgMar w:left="1797" w:right="1797"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badi MT Condense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t>*</w:t>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0"/>
        <w:numId w:val="2"/>
      </w:numPr>
      <w:jc w:val="both"/>
      <w:outlineLvl w:val="3"/>
    </w:pPr>
    <w:rPr>
      <w:rFonts w:ascii="Times New Roman" w:hAnsi="Times New Roman" w:cs="Times New Roman"/>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badi MT Condensed" w:hAnsi="Abadi MT Condensed" w:cs="Abadi MT Condensed"/>
      <w:sz w:val="20"/>
    </w:rPr>
  </w:style>
  <w:style w:type="paragraph" w:styleId="BodyText2">
    <w:name w:val="Body Text 2"/>
    <w:basedOn w:val="Normal"/>
    <w:qFormat/>
    <w:pPr>
      <w:jc w:val="both"/>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27:00Z</dcterms:created>
  <dc:creator>Technicians</dc:creator>
  <dc:description/>
  <dc:language>en-US</dc:language>
  <cp:lastModifiedBy> DEF</cp:lastModifiedBy>
  <cp:lastPrinted>2001-04-27T14:54:00Z</cp:lastPrinted>
  <dcterms:modified xsi:type="dcterms:W3CDTF">2006-03-08T00:27:00Z</dcterms:modified>
  <cp:revision>2</cp:revision>
  <dc:subject/>
  <dc:title>Exercise Five- Writing </dc:title>
</cp:coreProperties>
</file>