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6412230</wp:posOffset>
                </wp:positionV>
                <wp:extent cx="45720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04.9pt" to="324.85pt,5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6869430</wp:posOffset>
                </wp:positionV>
                <wp:extent cx="457200" cy="3657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40.9pt" to="324.8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3760470</wp:posOffset>
                </wp:positionV>
                <wp:extent cx="365760" cy="6400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96.1pt" to="324.85pt,3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40055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46.5pt" to="324.85pt,3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4583430</wp:posOffset>
                </wp:positionV>
                <wp:extent cx="365760" cy="8229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60.9pt" to="324.85pt,4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1017270</wp:posOffset>
                </wp:positionV>
                <wp:extent cx="365760" cy="6400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80.1pt" to="324.85pt,1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174879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37.7pt" to="324.8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2023110</wp:posOffset>
                </wp:positionV>
                <wp:extent cx="485775" cy="1828800"/>
                <wp:effectExtent l="8890" t="5080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8800"/>
                        </a:xfrm>
                        <a:prstGeom prst="downArrow">
                          <a:avLst>
                            <a:gd name="adj1" fmla="val 50000"/>
                            <a:gd name="adj2" fmla="val 94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1pt;margin-top:159.3pt;width:38.2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4949190</wp:posOffset>
                </wp:positionV>
                <wp:extent cx="485775" cy="1463040"/>
                <wp:effectExtent l="9525" t="5080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63040"/>
                        </a:xfrm>
                        <a:prstGeom prst="downArrow">
                          <a:avLst>
                            <a:gd name="adj1" fmla="val 50000"/>
                            <a:gd name="adj2" fmla="val 75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389.7pt;width:38.2pt;height:11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1670</wp:posOffset>
                </wp:positionH>
                <wp:positionV relativeFrom="paragraph">
                  <wp:posOffset>925830</wp:posOffset>
                </wp:positionV>
                <wp:extent cx="457200" cy="6400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2.9pt" to="188.05pt,1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4034790</wp:posOffset>
                </wp:positionV>
                <wp:extent cx="365760" cy="3657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17.7pt" to="188.05pt,3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4583430</wp:posOffset>
                </wp:positionV>
                <wp:extent cx="365760" cy="6400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60.9pt" to="188.05pt,4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3110</wp:posOffset>
                </wp:positionH>
                <wp:positionV relativeFrom="paragraph">
                  <wp:posOffset>6503670</wp:posOffset>
                </wp:positionV>
                <wp:extent cx="274320" cy="914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12.1pt" to="180.85pt,51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6869430</wp:posOffset>
                </wp:positionV>
                <wp:extent cx="274320" cy="54864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40.9pt" to="180.85pt,58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Differentiation: How to do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1015365</wp:posOffset>
                </wp:positionV>
                <wp:extent cx="1437640" cy="1380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fferentiate by task; outcome; and time a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08.7pt;mso-wrap-distance-left:9.05pt;mso-wrap-distance-right:9.05pt;mso-wrap-distance-top:0pt;mso-wrap-distance-bottom:0pt;margin-top:79.95pt;mso-position-vertical-relative:text;margin-left:18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fferentiate by task; outcome; and time 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0665</wp:posOffset>
                </wp:positionH>
                <wp:positionV relativeFrom="paragraph">
                  <wp:posOffset>222885</wp:posOffset>
                </wp:positionV>
                <wp:extent cx="2020570" cy="1197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t different tasks.  U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bility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elp sheets and writing fr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tension tasks, o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de criteria + targ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4.3pt;mso-wrap-distance-left:9.05pt;mso-wrap-distance-right:9.05pt;mso-wrap-distance-top:0pt;mso-wrap-distance-bottom:0pt;margin-top:17.55pt;mso-position-vertical-relative:text;margin-left:31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t different tasks.  U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bility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elp sheets and writing fr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tension tasks, o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rade criteria + 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83845</wp:posOffset>
                </wp:positionV>
                <wp:extent cx="1929130" cy="1106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raduate tasks e.g. from easy to hard on a work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se “Bloom’s Taxonomy” and mix Mastery and Developmental t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2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raduate tasks e.g. from easy to hard on a worksh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se “Bloom’s Taxonomy” and mix Mastery and Developmental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4425</wp:posOffset>
                </wp:positionH>
                <wp:positionV relativeFrom="paragraph">
                  <wp:posOffset>3847465</wp:posOffset>
                </wp:positionV>
                <wp:extent cx="1437640" cy="11061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commodate different preferences &amp; support-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87.1pt;mso-wrap-distance-left:9.05pt;mso-wrap-distance-right:9.05pt;mso-wrap-distance-top:0pt;mso-wrap-distance-bottom:0pt;margin-top:302.95pt;mso-position-vertical-relative:text;margin-left:18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commodate different preferences &amp; support-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4853305</wp:posOffset>
                </wp:positionV>
                <wp:extent cx="2020570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explicit use of for e.g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eer checking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er tutor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arning t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382.15pt;mso-position-vertical-relative:text;margin-left:324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explicit use of for e.g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eer checking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er tutor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earning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785</wp:posOffset>
                </wp:positionH>
                <wp:positionV relativeFrom="paragraph">
                  <wp:posOffset>6133465</wp:posOffset>
                </wp:positionV>
                <wp:extent cx="2020570" cy="648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“Medal and Mission” 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482.95pt;mso-position-vertical-relative:text;margin-left:324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“Medal and Mission”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6042025</wp:posOffset>
                </wp:positionV>
                <wp:extent cx="202057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elop Generic skills by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eedback proforma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eaching skills with both Process and Produc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475.7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velop Generic skills by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eedback proforma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eaching skills with both Process and Produc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047865</wp:posOffset>
                </wp:positionV>
                <wp:extent cx="2020570" cy="648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se self-assessment and ask students to set themselves targe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554.9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se self-assessment and ask students to set themselves targe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56515</wp:posOffset>
                </wp:positionV>
                <wp:extent cx="1959610" cy="547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high-order Q&amp;A: why? how? &amp; which?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3.1pt;mso-wrap-distance-left:9.05pt;mso-wrap-distance-right:9.05pt;mso-wrap-distance-top:0pt;mso-wrap-distance-bottom:0pt;margin-top:4.45pt;mso-position-vertical-relative:text;margin-left:16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high-order Q&amp;A: why? how? &amp; which?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9590</wp:posOffset>
                </wp:positionH>
                <wp:positionV relativeFrom="paragraph">
                  <wp:posOffset>113665</wp:posOffset>
                </wp:positionV>
                <wp:extent cx="0" cy="172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8.95pt" to="241.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203200</wp:posOffset>
                </wp:positionV>
                <wp:extent cx="1918970" cy="10147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t open tasks, because stronger students interpret these in a more demanding way. Expect more from the more able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79.9pt;mso-wrap-distance-left:9.05pt;mso-wrap-distance-right:9.05pt;mso-wrap-distance-top:0pt;mso-wrap-distance-bottom:0pt;margin-top:16pt;mso-position-vertical-relative:text;margin-left:0.5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t open tasks, because stronger students interpret these in a more demanding way. Expect more from the more able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-3810</wp:posOffset>
                </wp:positionV>
                <wp:extent cx="2020570" cy="1014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Use teaching methods that differentiate well, e.g. require all students to participate, and all students to carry out thought provoking task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-0.3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Use teaching methods that differentiate well, e.g. require all students to participate, and all students to carry out thought provoking task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105410</wp:posOffset>
                </wp:positionV>
                <wp:extent cx="325120" cy="10668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8.3pt" to="321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0</wp:posOffset>
                </wp:positionH>
                <wp:positionV relativeFrom="paragraph">
                  <wp:posOffset>13970</wp:posOffset>
                </wp:positionV>
                <wp:extent cx="528320" cy="13208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.1pt" to="188.0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190</wp:posOffset>
                </wp:positionH>
                <wp:positionV relativeFrom="paragraph">
                  <wp:posOffset>196850</wp:posOffset>
                </wp:positionV>
                <wp:extent cx="487680" cy="9144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.5pt" to="188.05pt,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0825</wp:posOffset>
                </wp:positionH>
                <wp:positionV relativeFrom="paragraph">
                  <wp:posOffset>81915</wp:posOffset>
                </wp:positionV>
                <wp:extent cx="2020570" cy="842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fferentiate time allowed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ource Based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stery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6.3pt;mso-wrap-distance-left:9.05pt;mso-wrap-distance-right:9.05pt;mso-wrap-distance-top:0pt;mso-wrap-distance-bottom:0pt;margin-top:6.4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fferentiate time allowed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ource Based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astery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1929130" cy="831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fferentiate resources: e.g. use texts of different depth, breadth, and diffi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2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fferentiate resources: e.g. use texts of different depth, breadth, and diffi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93980</wp:posOffset>
                </wp:positionV>
                <wp:extent cx="2020570" cy="648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grate Learning Support into your class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ILT to giv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7.4pt;mso-position-vertical-relative:text;margin-left:32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grate Learning Support into your class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se ILT to give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2020570" cy="8623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ccommodate Learning styl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isual, aural, &amp; Kinesthe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ight and left b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ney and Mumford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7.9pt;mso-wrap-distance-left:9.05pt;mso-wrap-distance-right:9.05pt;mso-wrap-distance-top:0pt;mso-wrap-distance-bottom:0pt;margin-top:2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ccommodate Learning style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isual, aural, &amp; Kinesthe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ight and left b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ney and Mumford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72390</wp:posOffset>
                </wp:positionV>
                <wp:extent cx="202057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group work so that peers can support each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.5pt;mso-wrap-distance-left:9.05pt;mso-wrap-distance-right:9.05pt;mso-wrap-distance-top:0pt;mso-wrap-distance-bottom:0pt;margin-top:5.7pt;mso-position-vertical-relative:text;margin-left:32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group work so that peers can support each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202565</wp:posOffset>
                </wp:positionV>
                <wp:extent cx="2020570" cy="10147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uddy up” students who can help each other.  E.g. one who can write and one who can’t.  The buddy needs some ‘training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n help each other.  E.g. one who can write and one who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TheBuddy needs some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15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Buddy up” students who can help each other.  E.g. one who can write and one who can’t.  The buddy needs some ‘training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can help each other.  E.g. one who can write and one who can’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TheBuddy needs some 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985</wp:posOffset>
                </wp:positionH>
                <wp:positionV relativeFrom="paragraph">
                  <wp:posOffset>213360</wp:posOffset>
                </wp:positionV>
                <wp:extent cx="1478280" cy="1136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ifferentiate   feedback, then set individual tasks </w:t>
                            </w:r>
                            <w:r>
                              <w:rPr>
                                <w:sz w:val="20"/>
                              </w:rPr>
                              <w:t>&amp;</w:t>
                            </w:r>
                            <w:r>
                              <w:rPr/>
                              <w:t xml:space="preserve"> targ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89.5pt;mso-wrap-distance-left:9.05pt;mso-wrap-distance-right:9.05pt;mso-wrap-distance-top:0pt;mso-wrap-distance-bottom:0pt;margin-top:16.8pt;mso-position-vertical-relative:text;margin-left:18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ifferentiate   feedback, then set individual tasks </w:t>
                      </w:r>
                      <w:r>
                        <w:rPr>
                          <w:sz w:val="20"/>
                        </w:rPr>
                        <w:t>&amp;</w:t>
                      </w:r>
                      <w:r>
                        <w:rPr/>
                        <w:t xml:space="preserve"> 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1785</wp:posOffset>
                </wp:positionH>
                <wp:positionV relativeFrom="paragraph">
                  <wp:posOffset>175260</wp:posOffset>
                </wp:positionV>
                <wp:extent cx="2020570" cy="8521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t individualised goals and targets based on diagnostic tests &amp; assessment; ILP; One-to-one action planning;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7.1pt;mso-wrap-distance-left:9.05pt;mso-wrap-distance-right:9.05pt;mso-wrap-distance-top:0pt;mso-wrap-distance-bottom:0pt;margin-top:13.8pt;mso-position-vertical-relative:text;margin-left:324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t individualised goals and targets based on diagnostic tests &amp; assessment; ILP; One-to-one action planning;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59385</wp:posOffset>
                </wp:positionV>
                <wp:extent cx="6135370" cy="7099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duce the need for differentiation by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ccurate initial guidanc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urriculum Audit (See Topic 1 of the Inclusive Learning Quality Initiative material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5.9pt;mso-wrap-distance-left:9.05pt;mso-wrap-distance-right:9.05pt;mso-wrap-distance-top:0pt;mso-wrap-distance-bottom:0pt;margin-top:12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duce the need for differentiation by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ccurate initial guidanc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urriculum Audit (See Topic 1 of the Inclusive Learning Quality Initiative material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u w:val="none"/>
          <w:lang w:val="en-US" w:eastAsia="en-US"/>
        </w:rPr>
        <w:t>The following sections of this publication consider these methods in more detail, as does the Differentiation Overview section on page ?? which is based on the above diagra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u w:val="non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Geoff Petty diagram for third edition of Teaching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53:00Z</dcterms:created>
  <dc:creator>Geoff Petty</dc:creator>
  <dc:description/>
  <dc:language>en-US</dc:language>
  <cp:lastModifiedBy> DEF</cp:lastModifiedBy>
  <cp:lastPrinted>2001-03-13T09:24:00Z</cp:lastPrinted>
  <dcterms:modified xsi:type="dcterms:W3CDTF">2006-03-08T00:53:00Z</dcterms:modified>
  <cp:revision>2</cp:revision>
  <dc:subject/>
  <dc:title>Differentiation</dc:title>
</cp:coreProperties>
</file>